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990725</wp:posOffset>
                </wp:positionV>
                <wp:extent cx="3657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56.75pt" to="279.25pt,15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8"/>
        <w:gridCol w:w="1902"/>
        <w:gridCol w:w="1884"/>
        <w:gridCol w:w="3786"/>
      </w:tblGrid>
      <w:tr>
        <w:trPr>
          <w:trHeight w:val="1210" w:hRule="atLeast"/>
          <w:cantSplit w:val="true"/>
        </w:trPr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6510</wp:posOffset>
                  </wp:positionV>
                  <wp:extent cx="1706880" cy="715645"/>
                  <wp:effectExtent l="0" t="0" r="0" b="0"/>
                  <wp:wrapTight wrapText="bothSides">
                    <wp:wrapPolygon edited="0">
                      <wp:start x="-172" y="0"/>
                      <wp:lineTo x="-172" y="12874"/>
                      <wp:lineTo x="10798" y="13289"/>
                      <wp:lineTo x="346" y="15781"/>
                      <wp:lineTo x="-172" y="15781"/>
                      <wp:lineTo x="-172" y="20765"/>
                      <wp:lineTo x="16721" y="21181"/>
                      <wp:lineTo x="17766" y="21181"/>
                      <wp:lineTo x="21598" y="20765"/>
                      <wp:lineTo x="21598" y="17029"/>
                      <wp:lineTo x="20727" y="16198"/>
                      <wp:lineTo x="10798" y="13289"/>
                      <wp:lineTo x="21075" y="13289"/>
                      <wp:lineTo x="21598" y="7890"/>
                      <wp:lineTo x="18463" y="0"/>
                      <wp:lineTo x="-1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9"/>
              </w:rPr>
              <w:t>Notice of Proposed Crane Lift Within 6km Safety Zone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i/>
                <w:sz w:val="17"/>
              </w:rPr>
              <w:t>Failure To Provide All Requested Information May Delay The Processing of Your Notice</w:t>
            </w:r>
          </w:p>
        </w:tc>
      </w:tr>
      <w:tr>
        <w:trPr>
          <w:trHeight w:val="7408" w:hRule="atLeast"/>
          <w:cantSplit w:val="true"/>
        </w:trPr>
        <w:tc>
          <w:tcPr>
            <w:tcW w:w="5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Spons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person, company, etc. proposing this action) 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2880" w:leader="none"/>
                <w:tab w:val="left" w:pos="4050" w:leader="none"/>
                <w:tab w:val="left" w:pos="5580" w:leader="none"/>
              </w:tabs>
              <w:spacing w:before="60" w:after="0"/>
              <w:ind w:right="-14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2880" w:leader="none"/>
                <w:tab w:val="left" w:pos="4050" w:leader="none"/>
                <w:tab w:val="left" w:pos="5580" w:leader="none"/>
              </w:tabs>
              <w:spacing w:before="60" w:after="0"/>
              <w:ind w:right="-144" w:hanging="0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st Code: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580" w:leader="none"/>
              </w:tabs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phone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2.  Sponsor's Representativ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if other than #1) 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Address: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2880" w:leader="none"/>
                <w:tab w:val="left" w:pos="4050" w:leader="none"/>
                <w:tab w:val="left" w:pos="5580" w:leader="none"/>
              </w:tabs>
              <w:spacing w:before="80" w:after="0"/>
              <w:ind w:right="-144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ity/Town:</w:t>
            </w: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2880" w:leader="none"/>
                <w:tab w:val="left" w:pos="4050" w:leader="none"/>
                <w:tab w:val="left" w:pos="5580" w:leader="none"/>
              </w:tabs>
              <w:spacing w:before="80" w:after="0"/>
              <w:ind w:right="-144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Post Code:</w:t>
            </w: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580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</w:t>
            </w: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  <w:tab w:val="left" w:pos="45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 Notice o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2575972682"/>
            <w:bookmarkStart w:id="1" w:name="__Fieldmark__0_2575972682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w Construc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2575972682"/>
            <w:bookmarkStart w:id="3" w:name="__Fieldmark__1_2575972682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lteration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2575972682"/>
            <w:bookmarkStart w:id="5" w:name="__Fieldmark__2_2575972682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xist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1620" w:leader="none"/>
                <w:tab w:val="left" w:pos="3780" w:leader="none"/>
                <w:tab w:val="left" w:pos="55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 Work Schedule:</w:t>
            </w:r>
            <w:r>
              <w:rPr>
                <w:rFonts w:cs="Arial" w:ascii="Arial" w:hAnsi="Arial"/>
                <w:sz w:val="16"/>
              </w:rPr>
              <w:tab/>
              <w:t xml:space="preserve">Beginning:                            End:  </w:t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1620" w:leader="none"/>
                <w:tab w:val="left" w:pos="3780" w:leader="none"/>
                <w:tab w:val="left" w:pos="558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1620" w:leader="none"/>
                <w:tab w:val="left" w:pos="2250" w:leader="none"/>
                <w:tab w:val="left" w:pos="3240" w:leader="none"/>
                <w:tab w:val="left" w:pos="43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 Crane Typ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_2575972682"/>
            <w:bookmarkStart w:id="7" w:name="__Fieldmark__3_2575972682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w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4_2575972682"/>
            <w:bookmarkStart w:id="9" w:name="__Fieldmark__4_2575972682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bi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5_2575972682"/>
            <w:bookmarkStart w:id="11" w:name="__Fieldmark__5_2575972682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 </w:t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180" w:leader="none"/>
                <w:tab w:val="left" w:pos="1260" w:leader="none"/>
                <w:tab w:val="left" w:pos="1440" w:leader="none"/>
                <w:tab w:val="left" w:pos="2700" w:leader="none"/>
                <w:tab w:val="left" w:pos="324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180" w:leader="none"/>
                <w:tab w:val="left" w:pos="1260" w:leader="none"/>
                <w:tab w:val="left" w:pos="1440" w:leader="none"/>
                <w:tab w:val="left" w:pos="2700" w:leader="none"/>
                <w:tab w:val="left" w:pos="3240" w:leader="none"/>
                <w:tab w:val="left" w:pos="55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 Marking/Painting and/or Lighting Preferred:</w:t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-990" w:leader="none"/>
                <w:tab w:val="left" w:pos="0" w:leader="none"/>
                <w:tab w:val="left" w:pos="180" w:leader="none"/>
                <w:tab w:val="left" w:pos="2340" w:leader="none"/>
                <w:tab w:val="left" w:pos="2520" w:leader="none"/>
                <w:tab w:val="left" w:pos="5580" w:leader="none"/>
              </w:tabs>
              <w:spacing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6_2575972682"/>
            <w:bookmarkStart w:id="13" w:name="__Fieldmark__6_2575972682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inuous Red Light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7_2575972682"/>
            <w:bookmarkStart w:id="15" w:name="__Fieldmark__7_2575972682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-990" w:leader="none"/>
                <w:tab w:val="left" w:pos="0" w:leader="none"/>
                <w:tab w:val="left" w:pos="180" w:leader="none"/>
                <w:tab w:val="left" w:pos="2340" w:leader="none"/>
                <w:tab w:val="left" w:pos="2520" w:leader="none"/>
                <w:tab w:val="left" w:pos="558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-990" w:leader="none"/>
                <w:tab w:val="left" w:pos="-720" w:leader="none"/>
                <w:tab w:val="left" w:pos="0" w:leader="none"/>
                <w:tab w:val="left" w:pos="513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Crane Operator or Site contact number Tel, ------------------------------------</w:t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-1080" w:leader="none"/>
                <w:tab w:val="left" w:pos="-990" w:leader="none"/>
                <w:tab w:val="left" w:pos="-720" w:leader="none"/>
                <w:tab w:val="left" w:pos="0" w:leader="none"/>
                <w:tab w:val="left" w:pos="513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  <w:tab w:val="left" w:pos="2808" w:leader="none"/>
                <w:tab w:val="left" w:pos="3978" w:leader="none"/>
                <w:tab w:val="left" w:pos="532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642" w:leader="none"/>
                <w:tab w:val="left" w:pos="0" w:leader="none"/>
                <w:tab w:val="left" w:pos="1152" w:leader="none"/>
                <w:tab w:val="left" w:pos="1422" w:leader="none"/>
                <w:tab w:val="left" w:pos="1908" w:leader="none"/>
                <w:tab w:val="left" w:pos="2988" w:leader="none"/>
                <w:tab w:val="left" w:pos="4158" w:leader="none"/>
                <w:tab w:val="left" w:pos="5328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.   Easting:  </w:t>
            </w:r>
          </w:p>
          <w:p>
            <w:pPr>
              <w:pStyle w:val="Normal"/>
              <w:tabs>
                <w:tab w:val="clear" w:pos="720"/>
                <w:tab w:val="left" w:pos="-6642" w:leader="none"/>
                <w:tab w:val="left" w:pos="0" w:leader="none"/>
                <w:tab w:val="left" w:pos="1152" w:leader="none"/>
                <w:tab w:val="left" w:pos="1422" w:leader="none"/>
                <w:tab w:val="left" w:pos="1908" w:leader="none"/>
                <w:tab w:val="left" w:pos="2988" w:leader="none"/>
                <w:tab w:val="left" w:pos="4158" w:leader="none"/>
                <w:tab w:val="left" w:pos="532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908" w:leader="none"/>
                <w:tab w:val="left" w:pos="2988" w:leader="none"/>
                <w:tab w:val="left" w:pos="4158" w:leader="none"/>
                <w:tab w:val="left" w:pos="532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.   Northing:  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2988" w:leader="none"/>
                <w:tab w:val="left" w:pos="4158" w:leader="none"/>
                <w:tab w:val="left" w:pos="532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3942" w:leader="none"/>
                <w:tab w:val="left" w:pos="5058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10. Site Elevat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OD</w:t>
            </w:r>
            <w:r>
              <w:rPr>
                <w:rStyle w:val="CommentReference"/>
                <w:vanish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):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3942" w:leader="none"/>
                <w:tab w:val="left" w:pos="55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3942" w:leader="none"/>
                <w:tab w:val="left" w:pos="5058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11. Max Jib Heigh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GL):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3942" w:leader="none"/>
                <w:tab w:val="left" w:pos="5598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3942" w:leader="none"/>
                <w:tab w:val="left" w:pos="5058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12. Overall height (#10. + #11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OD):</w:t>
            </w:r>
            <w:r>
              <w:rPr>
                <w:rFonts w:cs="Arial" w:ascii="Arial" w:hAnsi="Arial"/>
                <w:sz w:val="16"/>
              </w:rPr>
              <w:t xml:space="preserve">  -                      </w:t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3915" w:leader="none"/>
                <w:tab w:val="left" w:pos="3942" w:leader="none"/>
                <w:tab w:val="left" w:pos="5058" w:leader="none"/>
                <w:tab w:val="left" w:pos="5148" w:leader="none"/>
                <w:tab w:val="left" w:pos="5598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3915" w:leader="none"/>
                <w:tab w:val="left" w:pos="3942" w:leader="none"/>
                <w:tab w:val="left" w:pos="5058" w:leader="none"/>
                <w:tab w:val="left" w:pos="5148" w:leader="none"/>
                <w:tab w:val="left" w:pos="5598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4068" w:leader="none"/>
                <w:tab w:val="left" w:pos="55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4068" w:leader="none"/>
                <w:tab w:val="left" w:pos="5598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13. Previous LLAOL Aeronautical Study Number</w:t>
            </w:r>
            <w:r>
              <w:rPr>
                <w:rFonts w:cs="Arial" w:ascii="Arial" w:hAnsi="Arial"/>
                <w:sz w:val="16"/>
              </w:rPr>
              <w:t xml:space="preserve"> (if applicable):</w:t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4068" w:leader="none"/>
                <w:tab w:val="left" w:pos="55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698" w:leader="none"/>
                <w:tab w:val="left" w:pos="55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4068" w:leader="none"/>
                <w:tab w:val="left" w:pos="55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4068" w:leader="none"/>
                <w:tab w:val="left" w:pos="5598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14. Description of Location:</w:t>
            </w:r>
            <w:r>
              <w:rPr>
                <w:rFonts w:cs="Arial" w:ascii="Arial" w:hAnsi="Arial"/>
                <w:sz w:val="16"/>
              </w:rPr>
              <w:t xml:space="preserve"> (Attach an Ordnance Survey 1:1250 scale plan)</w:t>
              <w:tab/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4068" w:leader="none"/>
                <w:tab w:val="left" w:pos="55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4068" w:leader="none"/>
                <w:tab w:val="left" w:pos="5598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4068" w:leader="none"/>
                <w:tab w:val="left" w:pos="5598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15. Complete Description of Propos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3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hereby certify that all of the above statements made by me are true, complete, and correct to the best of my knowledge.  In addition, I agree to mark and/or light the structure in accordance with established marking and lighting standards as necessary.</w:t>
            </w:r>
          </w:p>
        </w:tc>
      </w:tr>
      <w:tr>
        <w:trPr>
          <w:trHeight w:val="1039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Typed or Printed name and Title of Person Filing Notic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62" w:leader="none"/>
              </w:tabs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15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lease email the completed form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ltnsafeguarding@ltn.aero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exact" w:line="201"/>
              <w:ind w:right="15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f any assistance is required in completing the application then please contact the above address.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78"/>
        <w:ind w:right="150" w:hanging="0"/>
        <w:outlineLvl w:val="0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576" w:right="57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0" w:hanging="0"/>
      <w:outlineLvl w:val="0"/>
    </w:pPr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8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ntique Olive" w:hAnsi="Antique Olive" w:cs="Antique Olive"/>
      <w:b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cs="Calisto MT"/>
      <w:b/>
      <w:sz w:val="20"/>
    </w:rPr>
  </w:style>
  <w:style w:type="paragraph" w:styleId="TextBodyIndent">
    <w:name w:val="Body Text Indent"/>
    <w:basedOn w:val="Normal"/>
    <w:pPr>
      <w:spacing w:before="40" w:after="0"/>
      <w:ind w:left="72" w:hanging="0"/>
      <w:jc w:val="both"/>
    </w:pPr>
    <w:rPr>
      <w:rFonts w:ascii="Arial" w:hAnsi="Arial" w:cs="Arial"/>
      <w:sz w:val="15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nsafeguarding@ltn.ae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4:00Z</dcterms:created>
  <dc:creator>Ian Garratt</dc:creator>
  <dc:description/>
  <cp:keywords/>
  <dc:language>en-US</dc:language>
  <cp:lastModifiedBy>Ryan Elliott</cp:lastModifiedBy>
  <cp:lastPrinted>2014-01-20T10:30:00Z</cp:lastPrinted>
  <dcterms:modified xsi:type="dcterms:W3CDTF">2025-01-15T17:21:00Z</dcterms:modified>
  <cp:revision>12</cp:revision>
  <dc:subject/>
  <dc:title>NOTICE OF PROPOSED CONSTRUCTION OR ALT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catedto">
    <vt:lpwstr/>
  </property>
  <property fmtid="{D5CDD505-2E9C-101B-9397-08002B2CF9AE}" pid="3" name="Replyb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