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9"/>
        <w:gridCol w:w="180"/>
        <w:gridCol w:w="802"/>
        <w:gridCol w:w="357"/>
        <w:gridCol w:w="178"/>
        <w:gridCol w:w="1491"/>
        <w:gridCol w:w="916"/>
        <w:gridCol w:w="311"/>
        <w:gridCol w:w="481"/>
        <w:gridCol w:w="767"/>
        <w:gridCol w:w="709"/>
        <w:gridCol w:w="287"/>
        <w:gridCol w:w="280"/>
        <w:gridCol w:w="567"/>
        <w:gridCol w:w="567"/>
        <w:gridCol w:w="491"/>
        <w:gridCol w:w="9"/>
        <w:gridCol w:w="35"/>
        <w:gridCol w:w="18"/>
      </w:tblGrid>
      <w:tr>
        <w:trPr>
          <w:trHeight w:val="340" w:hRule="atLeast"/>
        </w:trPr>
        <w:tc>
          <w:tcPr>
            <w:tcW w:w="7475" w:type="dxa"/>
            <w:gridSpan w:val="11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53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GENETIC CONDITION for PGT- M (Single Gene) PGT-SR (Translocations)</w:t>
            </w:r>
          </w:p>
        </w:tc>
        <w:tc>
          <w:tcPr>
            <w:tcW w:w="2945" w:type="dxa"/>
            <w:gridSpan w:val="8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62" w:hanging="0"/>
              <w:jc w:val="right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2262" w:hanging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n-GB"/>
              </w:rPr>
              <w:t xml:space="preserve">OMIM# </w:t>
            </w:r>
            <w:r>
              <w:rPr>
                <w:rFonts w:eastAsia="Times New Roman" w:cs="Calibri Light" w:ascii="Calibri Light" w:hAnsi="Calibri Light"/>
                <w:b/>
                <w:bCs/>
                <w:sz w:val="12"/>
                <w:szCs w:val="12"/>
                <w:lang w:eastAsia="en-GB"/>
              </w:rPr>
              <w:t>(if applicable)</w:t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en-GB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41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Patient 1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41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Patient 2</w:t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  <w:t>Surname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</w:r>
          </w:p>
        </w:tc>
        <w:tc>
          <w:tcPr>
            <w:tcW w:w="4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  <w:t>First Name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</w:r>
          </w:p>
        </w:tc>
        <w:tc>
          <w:tcPr>
            <w:tcW w:w="4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  <w:t>Date of Birth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</w:r>
          </w:p>
        </w:tc>
        <w:tc>
          <w:tcPr>
            <w:tcW w:w="4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  <w:t>Mobile telephone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</w:r>
          </w:p>
        </w:tc>
        <w:tc>
          <w:tcPr>
            <w:tcW w:w="4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  <w:t>E-mail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</w:r>
          </w:p>
        </w:tc>
        <w:tc>
          <w:tcPr>
            <w:tcW w:w="4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  <w:t>NHS Number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</w:r>
          </w:p>
        </w:tc>
        <w:tc>
          <w:tcPr>
            <w:tcW w:w="450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w:rPr>
                <w:rFonts w:eastAsia="Times New Roman" w:cs="Calibri Light" w:ascii="Calibri Light" w:hAnsi="Calibri Light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lang w:eastAsia="en-GB"/>
              </w:rPr>
              <w:t>Genetic Status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175</wp:posOffset>
                      </wp:positionV>
                      <wp:extent cx="13652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0.25pt;width:10.7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635</wp:posOffset>
                      </wp:positionV>
                      <wp:extent cx="136525" cy="1644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0pt;width:10.7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3175</wp:posOffset>
                      </wp:positionV>
                      <wp:extent cx="136525" cy="1644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-0.25pt;width:10.7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lang w:eastAsia="en-GB"/>
              </w:rPr>
              <w:t xml:space="preserve">Affected         Carrier         Unaffected </w:t>
            </w:r>
          </w:p>
        </w:tc>
        <w:tc>
          <w:tcPr>
            <w:tcW w:w="450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175</wp:posOffset>
                      </wp:positionV>
                      <wp:extent cx="136525" cy="1644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0.25pt;width:10.7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635</wp:posOffset>
                      </wp:positionV>
                      <wp:extent cx="136525" cy="1644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0pt;width:10.7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3175</wp:posOffset>
                      </wp:positionV>
                      <wp:extent cx="136525" cy="1644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-0.25pt;width:10.7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 Light" w:ascii="Calibri Light" w:hAnsi="Calibri Light"/>
                <w:lang w:eastAsia="en-GB"/>
              </w:rPr>
              <w:t xml:space="preserve">Affected         Carrier         Unaffected </w:t>
            </w:r>
          </w:p>
        </w:tc>
      </w:tr>
      <w:tr>
        <w:trPr>
          <w:trHeight w:val="469" w:hRule="atLeast"/>
        </w:trPr>
        <w:tc>
          <w:tcPr>
            <w:tcW w:w="5916" w:type="dxa"/>
            <w:gridSpan w:val="8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53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RELEVANT FAMILY HISTORY (clinically affected relatives)</w:t>
            </w:r>
          </w:p>
        </w:tc>
        <w:tc>
          <w:tcPr>
            <w:tcW w:w="4460" w:type="dxa"/>
            <w:gridSpan w:val="9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45" w:hRule="atLeast"/>
        </w:trPr>
        <w:tc>
          <w:tcPr>
            <w:tcW w:w="1037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:  ……………………………………   Dob: ……… Related to? ………………………………..... Genetic Test Y/N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:  ………………………………………Dob: ……… Related to? ……………………………….... Genetic Test Y/N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Name:  ………………………………………Dob: ……… Related to? ……………………………….... Genetic Test Y/N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30" w:hRule="atLeast"/>
        </w:trPr>
        <w:tc>
          <w:tcPr>
            <w:tcW w:w="5916" w:type="dxa"/>
            <w:gridSpan w:val="8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53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>RELEVANT Medical History</w:t>
            </w:r>
          </w:p>
        </w:tc>
        <w:tc>
          <w:tcPr>
            <w:tcW w:w="4469" w:type="dxa"/>
            <w:gridSpan w:val="10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83" w:hRule="atLeast"/>
        </w:trPr>
        <w:tc>
          <w:tcPr>
            <w:tcW w:w="10385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.. ……………………………………………………………………………………………… 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spital/Genetic Service: …………………………………………………………….  Date last appt  …………………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916" w:type="dxa"/>
            <w:gridSpan w:val="8"/>
            <w:tcBorders>
              <w:bottom w:val="single" w:sz="4" w:space="0" w:color="000000"/>
            </w:tcBorders>
            <w:shd w:fill="853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NHS ELIGIBILITY INITIAL ASSESSMENT (Please note: Referral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must be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via an NHS genetic service)</w:t>
            </w:r>
          </w:p>
        </w:tc>
        <w:tc>
          <w:tcPr>
            <w:tcW w:w="44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 xml:space="preserve">Do the couple have unaffected children together? </w:t>
            </w:r>
          </w:p>
        </w:tc>
        <w:tc>
          <w:tcPr>
            <w:tcW w:w="446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1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Smoking status:</w:t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Female:</w:t>
            </w:r>
          </w:p>
        </w:tc>
        <w:tc>
          <w:tcPr>
            <w:tcW w:w="29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Male:</w:t>
            </w:r>
          </w:p>
        </w:tc>
        <w:tc>
          <w:tcPr>
            <w:tcW w:w="22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Female BMI kg/m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vertAlign w:val="superscript"/>
                <w:lang w:eastAsia="en-GB"/>
              </w:rPr>
              <w:t>2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42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Or Height(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cm)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7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Weight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 xml:space="preserve"> (Kg)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91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5916" w:type="dxa"/>
            <w:gridSpan w:val="8"/>
            <w:tcBorders>
              <w:bottom w:val="single" w:sz="4" w:space="0" w:color="000000"/>
            </w:tcBorders>
            <w:shd w:fill="853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  <w:t xml:space="preserve">SUPPORTING DOCUMENTS REQUIRED </w:t>
            </w:r>
          </w:p>
        </w:tc>
        <w:tc>
          <w:tcPr>
            <w:tcW w:w="45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 xml:space="preserve">Genetic molecular report(s) or Karyotype(s) enclosed (ESSENTIAL)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u w:val="single"/>
                <w:lang w:eastAsia="en-GB"/>
              </w:rPr>
              <w:t>for all relevant relati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Yes: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separate"/>
            </w:r>
            <w:bookmarkStart w:id="0" w:name="__Fieldmark__0_1122722908"/>
            <w:bookmarkStart w:id="1" w:name="__Fieldmark__0_1122722908"/>
            <w:bookmarkEnd w:id="1"/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Copy of genetic counselling/consultation/fertility correspondence (ESSENTIA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separate"/>
            </w:r>
            <w:bookmarkStart w:id="2" w:name="__Fieldmark__1_1122722908"/>
            <w:bookmarkStart w:id="3" w:name="__Fieldmark__1_1122722908"/>
            <w:bookmarkEnd w:id="3"/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Copy of current family history (pedigree) showing availability of family members for DNA sampl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Yes: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separate"/>
            </w:r>
            <w:bookmarkStart w:id="4" w:name="__Fieldmark__2_1122722908"/>
            <w:bookmarkStart w:id="5" w:name="__Fieldmark__2_1122722908"/>
            <w:bookmarkEnd w:id="5"/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No: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separate"/>
            </w:r>
            <w:bookmarkStart w:id="6" w:name="__Fieldmark__3_1122722908"/>
            <w:bookmarkStart w:id="7" w:name="__Fieldmark__3_1122722908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Copy of correspondence relating to specialist consultations (if availab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Yes: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separate"/>
            </w:r>
            <w:bookmarkStart w:id="8" w:name="__Fieldmark__4_1122722908"/>
            <w:bookmarkStart w:id="9" w:name="__Fieldmark__4_1122722908"/>
            <w:bookmarkEnd w:id="9"/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No: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separate"/>
            </w:r>
            <w:bookmarkStart w:id="10" w:name="__Fieldmark__5_1122722908"/>
            <w:bookmarkStart w:id="11" w:name="__Fieldmark__5_1122722908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Copy of prenatal reports - amniocentesis/CVS/NIPT/NIPD (if availab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Yes: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separate"/>
            </w:r>
            <w:bookmarkStart w:id="12" w:name="__Fieldmark__6_1122722908"/>
            <w:bookmarkStart w:id="13" w:name="__Fieldmark__6_1122722908"/>
            <w:bookmarkEnd w:id="13"/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No: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separate"/>
            </w:r>
            <w:bookmarkStart w:id="14" w:name="__Fieldmark__7_1122722908"/>
            <w:bookmarkStart w:id="15" w:name="__Fieldmark__7_1122722908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Copy of summary of previous IVF/ICSI/PGT cycles (if any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Yes: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separate"/>
            </w:r>
            <w:bookmarkStart w:id="16" w:name="__Fieldmark__8_1122722908"/>
            <w:bookmarkStart w:id="17" w:name="__Fieldmark__8_1122722908"/>
            <w:bookmarkEnd w:id="17"/>
            <w:r/>
            <w:r>
              <w:rPr>
                <w:sz w:val="20"/>
                <w:szCs w:val="20"/>
                <w:rFonts w:eastAsia="Times New Roman" w:cs="Calibri Light" w:ascii="Calibri Light" w:hAnsi="Calibri Light"/>
                <w:lang w:eastAsia="en-GB"/>
              </w:rPr>
              <w:fldChar w:fldCharType="end"/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en-GB"/>
              </w:rPr>
              <w:t>No: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separate"/>
            </w:r>
            <w:bookmarkStart w:id="18" w:name="__Fieldmark__9_1122722908"/>
            <w:bookmarkStart w:id="19" w:name="__Fieldmark__9_1122722908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Referring Genetic Specialist/Consultant</w:t>
            </w:r>
          </w:p>
        </w:tc>
        <w:tc>
          <w:tcPr>
            <w:tcW w:w="6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Signature</w:t>
            </w:r>
          </w:p>
        </w:tc>
        <w:tc>
          <w:tcPr>
            <w:tcW w:w="271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</w:r>
          </w:p>
        </w:tc>
        <w:tc>
          <w:tcPr>
            <w:tcW w:w="419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en-GB"/>
              </w:rPr>
              <w:t>Dat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Return this completed form to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n-GB"/>
          </w:rPr>
          <w:t>pgtadmin@carefertility.com</w:t>
        </w:r>
      </w:hyperlink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FAO: PGT Administrato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Or by post to: CARE Fertility Nottingham, John Webster House, Lawrence Drive, Nottingham, NG8 6PZ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GB"/>
        </w:rPr>
        <w:t>Please complete as fully as possible to avoid delays sending all relevant genetic testing information.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n-GB"/>
        </w:rPr>
        <w:t>All cases are reviewed at the PGT-MDT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sz w:val="20"/>
        <w:szCs w:val="20"/>
      </w:rPr>
    </w:pPr>
    <w:r>
      <w:rPr>
        <w:spacing w:val="60"/>
        <w:sz w:val="20"/>
        <w:szCs w:val="20"/>
      </w:rPr>
      <w:tab/>
      <w:t>Version 3.0</w:t>
      <w:tab/>
      <w:tab/>
      <w:tab/>
      <w:tab/>
      <w:tab/>
      <w:t>Page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80" w:leader="none"/>
        <w:tab w:val="right" w:pos="10348" w:leader="none"/>
      </w:tabs>
      <w:rPr/>
    </w:pPr>
    <w:r>
      <w:rPr>
        <w:sz w:val="32"/>
      </w:rPr>
      <w:drawing>
        <wp:inline distT="0" distB="0" distL="0" distR="0">
          <wp:extent cx="1865630" cy="5321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ab/>
      <w:t xml:space="preserve">             PATIENT REFERRAL FOR PGT</w:t>
    </w:r>
  </w:p>
  <w:p>
    <w:pPr>
      <w:pStyle w:val="Header"/>
      <w:tabs>
        <w:tab w:val="clear" w:pos="720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tadmin@carefertil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2:00Z</dcterms:created>
  <dc:creator>Karen Sage</dc:creator>
  <dc:description/>
  <cp:keywords/>
  <dc:language>en-US</dc:language>
  <cp:lastModifiedBy>Audrey Dearing</cp:lastModifiedBy>
  <cp:lastPrinted>2019-12-11T12:18:00Z</cp:lastPrinted>
  <dcterms:modified xsi:type="dcterms:W3CDTF">2023-06-12T09:12:00Z</dcterms:modified>
  <cp:revision>2</cp:revision>
  <dc:subject/>
  <dc:title/>
</cp:coreProperties>
</file>