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Enterprise WLAN Infrastructure Request for Information </w:t>
      </w:r>
    </w:p>
    <w:p>
      <w:pPr>
        <w:pStyle w:val="Normal"/>
        <w:rPr>
          <w:b/>
          <w:b/>
          <w:color w:val="000000"/>
        </w:rPr>
      </w:pPr>
      <w:r>
        <w:rPr>
          <w:b/>
          <w:color w:val="000000"/>
        </w:rPr>
      </w:r>
    </w:p>
    <w:p>
      <w:pPr>
        <w:pStyle w:val="Normal"/>
        <w:rPr/>
      </w:pPr>
      <w:r>
        <w:rPr>
          <w:b/>
          <w:color w:val="000000"/>
        </w:rPr>
        <w:t>1. Architecture</w:t>
      </w:r>
      <w:r>
        <w:rPr>
          <w:color w:val="000000"/>
        </w:rPr>
        <w:t xml:space="preserve">. The approach to design of enterprise WLAN systems varies among vendors. Enterprise IT professionals evaluating system purchase decisions often seek to gain a greater understanding of the approach taken by each vendor. Describe your overall architectural approach to enterprise WLAN solutions. </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is an integrated WLAN system whose components include the Wireless Switch, the Managed Access Point, the Wireless LAN Mobility System Software, and the 3Com Wireless Switch Manager tool suite.  The architecture provides a secure, converged wireless infrastructure for enterprise deploying wireless technolo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ince mobile enterprise users can connect to the WLAN from a variety of locations, the Wireless Switch shifts the management focal point from device ports and fixed geography to user identities and the services they need no matter where they are. The Wireless Switches exchange the full set of user attributes amongst themselves, providing per-user services and distributing intelligence throughout the 3Com Wireless LAN Mobility System. The Wireless Switch integrates seamlessly with existing wired infrastructures and requires no changes to clients or network protoco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3Com Managed Access Point is a system device that augments secure mobility and provides WLAN connectivity for users. The Managed Access Point is fully controlled by the Wireless Switch, has no local store of data, and can be attached to Wireless Switches directly or indirectly. Keeping sensitive data on the Wireless Switch rather than the Managed Access Point eliminates the vulnerability most access points (APs) create by leaving substantial network and user intelligence open to hacking or theft in an unsecured location. The Managed Access Points are tightly integrated with the Wireless Switches, working with them to provide QoS, encryption, and 802.1x authentication. In addition to being controlled by the Wireless Switches, the Managed Access Points’ positions, RF channels, and power settings are determined by 3Com’s 3Com Wireless Switch Manager tool suite, which automates the site survey proc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Wireless LAN Mobility System Software leverages the integrated architecture of the Wireless Switch and Managed Access Point and allows them to operate as a single Wireless LAN Mobility System. The software is tightly coupled to the 3Com Wireless Switch Manager seamlessly integrating the planning tools with system deployment. The Wireless LAN Mobility System Software maintains a record of all authenticated users and controls their network authorization by enforcing their attributes wherever they roam in the WLAN. Enforced attributes include VLAN/subnet membership, roaming policies, access control lists, multicast and class of service. The system software running on all Wireless Switches forms a mobility domain and those Wireless Switches forward records detailing user identity, attributes, and roaming history as users roam. Because the system software maintains these user records, the 3Com Wireless LAN Mobility System can provide users with a single, persistent login, preventing the application disruption that can occur when users roam. The Wireless LAN Mobility System Software, in conjunction with 3Com Wireless Switch Manager, also plays a crucial role in rogue detection. The system software collates RF statistics that detail who is “on the air” either legally in the 3Com system or trespassing as rogue APs or users. Those RF statistics also provide IT with insight into the coverage and performance of the wireless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3Com Wireless Switch Manager is a full-featured tool suite that enables IT managers to perform pre- and post-deployment planning, configuration, verification, management and optimization of the WLAN infrastructure. IT first imports AutoCAD® DXF™, AutoCAD DWG, JPEG or GIF floor plan files to design the WLAN offline. The planning wizard presents a drop-down menu with building materials – selecting the appropriate material automatically applies the RF attenuation factors for 802.11a and 802.11b/g. Then IT selects an area of the floor plan to provide WLAN services and can perform a coverage plan or can input the number of users and the desired average bandwidth per user to perform a capacity plan. 3Com Wireless Switch Manager calculates the number of needed Managed Access Points and places them in the floor plan, taking into account the surrounding RF attenuation as well as the channel assignments of Managed Access Points and third-party APs on floors above and below. Next, the IT manager prints a work order that shows where to install 3Com Wireless Switches and Managed Access Points. When that’s done, IT can deploy hundreds of Managed Access Point configurations with one mouse clic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fter deploying the 3Com Wireless LAN Mobility System, the IT manager uses 3Com Wireless Switch Manager for all the ongoing management and optimization. The tool coordinates RF sweeps to detect and locate rogues, with 3Com Wireless Switch Manager displaying the newly discovered devices on the floor plan. IT also uses 3Com Wireless Switch Manager for user management. The tool locates users on the floor plan and displays the user’s network usage statistics, roaming history, and addressing details, summarizing the Identity-Based Networking services the 3Com Wireless LAN Mobility System provides. 3Com Wireless Switch Manager also provides the traditional management functions, detailing system-level events and statistics for the wired network, the air (RF), and users. 3Com Wireless Switch Manager’s RF topology mapping and coverage-verification tools simplify ongoing optimization, making it easy for IT to adjust coverage areas or add new 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color w:val="000000"/>
        </w:rPr>
        <w:t>2. Wired-Wireless integration</w:t>
      </w:r>
      <w:r>
        <w:rPr>
          <w:color w:val="000000"/>
        </w:rPr>
        <w:t>. Many enterprise IT professionals are unsure whether they should focus on a single vendor for their wired and wireless networks or if a wireless overlay solution is a better choice. Provide your perspectives on this issue. If you are a company that offers an integrated solution, please explain the benefits of this level of integration, providing specific examples wherever necessary. If you are an overlay vendor, explain the benefits of such an approach and provide reassurance to those skeptics who feel it is best to look to a single vendor for wired and wireless LAN systems.</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pPr>
      <w:r>
        <w:rPr>
          <w:rFonts w:cs="Verdana" w:ascii="Verdana" w:hAnsi="Verdana"/>
          <w:color w:val="000000"/>
          <w:sz w:val="20"/>
          <w:szCs w:val="20"/>
        </w:rPr>
        <w:t>As with any technology, features and functionality begin with individual devices offering unique functionality.  Overtime, these new features become embedded into integrated devices.  Any infrastructure vendor will tell you that, the natural migration for infrastructure equipment is to enable wireless connectivity into next generation switch and router infrastructure equipment.  Today however, we are just beginning to see some of that unified architecture rolled from various vendors as an attempt to integrate acquired companies and technology.  Many of these first products to be delivered are not much more than patched together components with PSA (power sucking alien) blad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is means that for those companies that deliver overlay technology, their days are numbered.  They will either need to be acquired by larger organizations or watch sales decline due to this imminent technology migr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Com, as a provider of end-to-end infrastructure, VoIP, security and wireless connectivity is in a unique position to develop and deliver completely integrated solutions to our customers.   By offering the end-to-end solution, we are uniquely positioned to test and integrate our entire portfolios.  We can ensure that our wireless NIC, APs, switches and bridges are 100% interoperable.  By delivering only industry standard implementations of networking standards, we can ensure for our customers, that whether they choose a 3Com end-to-end solution, or for just pieces of their network, they can be assured that they have purchased a tested and interoperable solu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b/>
          <w:color w:val="000000"/>
        </w:rPr>
        <w:t>3. Security</w:t>
      </w:r>
      <w:r>
        <w:rPr>
          <w:color w:val="000000"/>
        </w:rPr>
        <w:t>. The ratification of the 802.11i standard and subsequent incorporation of this standard into the Wi-Fi Alliance’s WPA2 certification program has some in the industry concluding that enterprise WLAN security challenges have been solved. However, most enterprise IT professionals realize that WPA2 is just one part of the security problem, that a multi-layer end-to-end wireless security solution that addresses authentication, authorization, monitoring, mobility, and end-point security is required for enterprise-class WLAN systems. Explain how your solution meets these security challenges and to what degree these security services are integrated or dependent on third-party solutions.</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pPr>
      <w:r>
        <w:rPr>
          <w:rFonts w:cs="Verdana" w:ascii="Verdana" w:hAnsi="Verdana"/>
          <w:color w:val="000000"/>
          <w:sz w:val="20"/>
          <w:szCs w:val="20"/>
        </w:rPr>
        <w:t>Encryption addresses just part of the wireless security puzzle.  Other pieces of the security scheme addressed by 3Com Wireless Mobility system include:  authentication, RF management, rogue detection and countermeasu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3Com Wireless LAN Mobility System supports dynamic WEP, TKIP, WPA, WPA2 and AES (see above for spell outs). Most deployed APs that will not be able to support AES and will have to be replaced.  he system fully supports static WEP with 64-bit and 128-bit encryption, WPA (TKIP and AES-CCM) with pre-shared keys, 802.1X port-based authentication, 802.1X WEP with unique session keys/dynamic key rotation, broadcast and session key refresh rate, 802.1X WPA (TKIP and AES-CCM), and 802.1X re-authentication refresh rate.  The system also supports 802.11i (WPA2) with AES-CCM encryption 802.11i (WPA2) with TKIP encryption. It is hardware compliant and software upgradeable to 802.11i/A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supports Web portal AAA authentication as well as the full range of standard EAP protocols, including EAP-TLS, EAP-TTLS, PEAP, PEAP-TLS, and EAP-MD5 for wired cli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greatly automates the rogue detection process. IT managers use 3Com Wireless Switch Manager to perform RF detection sweeps to identify rogue access points, rogue users, and ad hoc groups. 3Com Wireless Switch Manager coordinates all the Managed Access Points to listen for all RF activity on all frequencies and channels, and IT can configure Managed Access Points to perform continuous sweeps, scheduled sweeps, on-demand sweeps, or only service the WL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color w:val="000000"/>
        </w:rPr>
        <w:t>4. Guest access</w:t>
      </w:r>
      <w:r>
        <w:rPr>
          <w:color w:val="000000"/>
        </w:rPr>
        <w:t>. Increasingly, IT professionals are being called on to accommodate the needs of guests who wish to gain Internet access while visiting their facilities. Providing guest access while insuring that it does not violate internal security policies or result in significant administrative overhead or inconvenience can be quite challenging. Describe the capabilities of your system facilitate guest access services.</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jc w:val="both"/>
        <w:rPr/>
      </w:pPr>
      <w:r>
        <w:rPr>
          <w:rFonts w:cs="Arial" w:ascii="Verdana" w:hAnsi="Verdana"/>
          <w:color w:val="000000"/>
          <w:sz w:val="20"/>
          <w:szCs w:val="20"/>
        </w:rPr>
        <w:t xml:space="preserve">3Com provides our customers with an application called </w:t>
      </w:r>
      <w:r>
        <w:rPr>
          <w:rFonts w:cs="Arial" w:ascii="Verdana" w:hAnsi="Verdana"/>
          <w:b/>
          <w:color w:val="000000"/>
          <w:sz w:val="20"/>
          <w:szCs w:val="20"/>
        </w:rPr>
        <w:t>Guest Access Manager</w:t>
      </w:r>
      <w:r>
        <w:rPr>
          <w:rFonts w:cs="Arial" w:ascii="Verdana" w:hAnsi="Verdana"/>
          <w:color w:val="000000"/>
          <w:sz w:val="20"/>
          <w:szCs w:val="20"/>
        </w:rPr>
        <w:t xml:space="preserve">.  3Com’s Guest Access Manager relies on the local authentication features built into the 3Com Mobility System, permitting authentication records to be set up on demand in a wireless switch. It is not necessary to touch a corporate authentication, authorization and accounting (AAA) server, an important security consideration for every guest that enters a facility. With 3Com’s Guest Access Manager, lobby and reception area staffers can use a simple Java application to set up user accounts for guests without any help from I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Different security levels can be configured for different groups of users based on IT supplied templates. Full control over each guest's access is enabled - authenticating based on username and password, authorization based on time of day, day of week, beginning and ending date, VLAN or subnet, access control lists (ACLs), encryption type and physical location. Full accounting statistics may also be collected.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color w:val="000000"/>
          <w:sz w:val="20"/>
          <w:szCs w:val="20"/>
        </w:rPr>
        <w:t>Alternately, if the Guest Access Manager application is not used, the 3Com Wireless LAN Mobility System works with the AAA server to place employees on their appropriate subnet/VLAN. To support guests, the IT manager can configure a “guest VLAN” and specify that any user attempting to authenticate via 802.1X but whose username is not in the AAA server will be placed on that VLAN. The IT manager also has the flexibility to support clients without 802.1X and also place them on the guest VL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allows the IT manager significant flexibility in what services are provided on the guest VLAN. IT managers may permit members of the guest VLAN to only have access to the Internet, or they may register repeat visitors, perhaps by MAC address in the AAA server or in a local store on a Wireless Switch, and provide that repeat visitor enhanced services. Regardless, the guest VLAN, which may be supported on the same Managed Access Points as employees’ VLANs, will remain isolated from the corporate intran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pPr>
      <w:r>
        <w:rPr>
          <w:b/>
          <w:color w:val="000000"/>
        </w:rPr>
        <w:t>5. Performance and Scalability</w:t>
      </w:r>
      <w:r>
        <w:rPr>
          <w:color w:val="000000"/>
        </w:rPr>
        <w:t>. Many forward-looking enterprise IT professionals envision a day when wireless is the default mode of network access within their organizations. However, there are concerns that existing systems may not be scalable enough to meet these emerging needs both as relates to a campus deployment as well as a distributed deployment where wireless services need to be provided at a large number of geographic locations. Explain how your solution is capable of meeting these scalability challenges and, using metrics of total number of AP’s, total physical locations, or total concurrent users, describe your largest wireless installations. You do not need to provide explicit reference to the organization, though we encourage you to provide us with such references if your customers are willing to talk to us privately.</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allows the IT manager to easily grow and scale the network by adding new Wireless Switches, controllers and access points.  Switches and controllers can be combined in any combination to create “Mobility Systems”.  Each Mobility system can include hundred of switches, controllers and access point.  When the time comes to increase the network or performance, new switches, controllers and APs can easily be deploy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Please see attached case studies for some sample 3Com customer case studies.</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6. Availability</w:t>
      </w:r>
      <w:r>
        <w:rPr>
          <w:color w:val="000000"/>
        </w:rPr>
        <w:t xml:space="preserve">. As WLANs make the likely transition from secondary (to Ethernet) network access method to primary network access method and wireless applications begin to become more mission-critical, redundancy and high-availability become more critical elements of the enterprise WLAN purchasing decision. Explain the high-availability features offered with your product line and describe, including both system failover capabilities as well as any other features that enhance availability. Also, assess the incremental costs associated with implementing these system capabilities. </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color w:val="000000"/>
          <w:sz w:val="20"/>
          <w:szCs w:val="20"/>
        </w:rPr>
      </w:pPr>
      <w:r>
        <w:rPr>
          <w:rFonts w:cs="Verdana" w:ascii="Verdana" w:hAnsi="Verdana"/>
          <w:color w:val="000000"/>
          <w:sz w:val="20"/>
          <w:szCs w:val="20"/>
        </w:rPr>
        <w:t xml:space="preserve">The IT manager can connect the Wireless Switch to the wired network via dual-homed, redundant, load-sharing Gigabit or Fast Ethernet interfaces. The IT manager can also choose to implement redundant software protocols such as Per-VLAN Spanning Tree (PVST+) and Load-Sharing Port Groups to support compatible redundant physical interfaces into the wired network. Support for PVST+ allows traffic belonging to different VLANs to flow over different paths within the virtual bridged LAN. The IT manager can configure Load-Sharing Port Groups to provide load sharing and link redundancy from the Wireless Switch to the wired network. In addition, IT can configure the Spanning Tree Protocol (STP) Sticky Bit enhancement to keep links from constantly resetting (flapping) on STP topology changes. The redundancy protocols supported in the Wireless Switch are interoperable with existing wired switches from Cisco and other LAN infrastructure vendo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WX4400 Controller is available with dual, redundant, load-sharing power supplies, though one is sufficient to power a fully populated Wireless Swit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 improve availability of the AAA servers for the WLAN, the IT manager can configure the Wireless Switch to work with an AAA server group, accessing the servers via strict priority or round-rob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3Com Wireless LAN Managed Access Point 3750 has two 10/100 Mbps PoE interfaces. Linking the ports to two different Wireless Switches, either directly or indirectly, provides transparent failover for both the data path and power. Given that the WX4400 can host up to 120 Managed Access Points, each supporting at least 10 to 20 users, one Wireless Switch can easily support as many as 2000 users. High-availability features are critical with such a high user count, setting the requirement for the Managed Access Point to support connections to two different Wireless Switches.</w:t>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t>In the planning wizard in 3Com Wireless Switch Manager, the IT manager can plan for sufficient capacity so that the failure of a given Managed Access Point reduces capacity but not availability of the WLAN in the affected coverage area. Clients will simply roam to another nearby Managed Access Point. The IT manager can use 3Com Wireless Switch Manager to illustrate the impact of reduced RF coverage by hiding the RF contours for a selected Managed Access Point. The IT manager can also review the coverage of the Managed Access Points’ RF contours at the minimum association rate, highlighting the overlap of the radio signa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o prevent a link failure from taking down a Managed Access Point 3750, the dual 10/100 Mbps ports provides redundancy for both Power over Ethernet and the data path. The IT manager can connect the Managed Access Point to two different Wireless Switches or to existing switches or routers directly, with 802.3af injectors providing PoE. When a data link fails, the Managed Access Point detects the failure at the link level and begins to use the second link for sending data. The Managed Access Point does not require the spanning tree protocol to detect link failure or to determine forwarding. Power consumption via PoE is independent of data link availability. If both ports are providing PoE, power consumption is load-shared by the Managed Access Poi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b/>
          <w:color w:val="000000"/>
        </w:rPr>
        <w:t>7. VoIP Support</w:t>
      </w:r>
      <w:r>
        <w:rPr>
          <w:color w:val="000000"/>
        </w:rPr>
        <w:t>. The ability to support VoIP and other real-time applications are becoming increasingly important on enterprise networks. Wireless VoIP in particular has attracted significant interest, particularly in organizations that are committed to VoIP on their wired networks or have mobile voice requirements that aren’t easily or cost-effectively met using cell-phones or private two-way radio systems. Describe how your system has been designed to accommodate these needs and provide one or more examples of organizations that have implemented voice services using your system. You do not need to describe that organization by name but you should at least describe their business requirement and the scope of their installation.</w:t>
      </w:r>
    </w:p>
    <w:p>
      <w:pPr>
        <w:pStyle w:val="Normal"/>
        <w:rPr>
          <w:rFonts w:ascii="Verdana" w:hAnsi="Verdana" w:cs="Verdana"/>
          <w:b/>
          <w:b/>
          <w:i/>
          <w:i/>
          <w:color w:val="000000"/>
          <w:u w:val="single"/>
        </w:rPr>
      </w:pPr>
      <w:r>
        <w:rPr>
          <w:rFonts w:cs="Verdana" w:ascii="Verdana" w:hAnsi="Verdana"/>
          <w:b/>
          <w:i/>
          <w:color w:val="000000"/>
          <w:u w:val="single"/>
        </w:rPr>
        <w:t>RESPONSE:</w:t>
      </w:r>
    </w:p>
    <w:p>
      <w:pPr>
        <w:pStyle w:val="RFPparagraph"/>
        <w:rPr>
          <w:rFonts w:ascii="Verdana" w:hAnsi="Verdana" w:cs="Arial"/>
          <w:color w:val="000000"/>
          <w:sz w:val="20"/>
          <w:szCs w:val="20"/>
        </w:rPr>
      </w:pPr>
      <w:r>
        <w:rPr>
          <w:rFonts w:cs="Arial" w:ascii="Verdana" w:hAnsi="Verdana"/>
          <w:color w:val="000000"/>
          <w:sz w:val="20"/>
          <w:szCs w:val="20"/>
        </w:rPr>
        <w:t>Three elements are critical to support wireless VoIP:</w:t>
      </w:r>
    </w:p>
    <w:p>
      <w:pPr>
        <w:pStyle w:val="RFPparagraph"/>
        <w:numPr>
          <w:ilvl w:val="0"/>
          <w:numId w:val="1"/>
        </w:numPr>
        <w:rPr>
          <w:rFonts w:ascii="Verdana" w:hAnsi="Verdana" w:cs="Arial"/>
          <w:color w:val="000000"/>
          <w:sz w:val="20"/>
          <w:szCs w:val="20"/>
        </w:rPr>
      </w:pPr>
      <w:r>
        <w:rPr>
          <w:rFonts w:cs="Arial" w:ascii="Verdana" w:hAnsi="Verdana"/>
          <w:color w:val="000000"/>
          <w:sz w:val="20"/>
          <w:szCs w:val="20"/>
        </w:rPr>
        <w:t>Fast, secure roaming/handoff, including full AAA</w:t>
      </w:r>
    </w:p>
    <w:p>
      <w:pPr>
        <w:pStyle w:val="RFPparagraph"/>
        <w:numPr>
          <w:ilvl w:val="0"/>
          <w:numId w:val="1"/>
        </w:numPr>
        <w:rPr>
          <w:rFonts w:ascii="Verdana" w:hAnsi="Verdana" w:cs="Arial"/>
          <w:color w:val="000000"/>
          <w:sz w:val="20"/>
          <w:szCs w:val="20"/>
        </w:rPr>
      </w:pPr>
      <w:r>
        <w:rPr>
          <w:rFonts w:cs="Arial" w:ascii="Verdana" w:hAnsi="Verdana"/>
          <w:color w:val="000000"/>
          <w:sz w:val="20"/>
          <w:szCs w:val="20"/>
        </w:rPr>
        <w:t>A QoS/CoS architecture that is suited for voice and mixed voice/data wireless and wired networks</w:t>
      </w:r>
    </w:p>
    <w:p>
      <w:pPr>
        <w:pStyle w:val="RFPparagraph"/>
        <w:numPr>
          <w:ilvl w:val="0"/>
          <w:numId w:val="1"/>
        </w:numPr>
        <w:rPr>
          <w:rFonts w:ascii="Verdana" w:hAnsi="Verdana" w:cs="Arial"/>
          <w:color w:val="000000"/>
          <w:sz w:val="20"/>
          <w:szCs w:val="20"/>
        </w:rPr>
      </w:pPr>
      <w:r>
        <w:rPr>
          <w:rFonts w:cs="Arial" w:ascii="Verdana" w:hAnsi="Verdana"/>
          <w:color w:val="000000"/>
          <w:sz w:val="20"/>
          <w:szCs w:val="20"/>
        </w:rPr>
        <w:t>Wi-Fi Multimedia is a cooperative, standards-based mechanism to negotiate CoS and priority access between handsets and the AP</w:t>
      </w:r>
    </w:p>
    <w:p>
      <w:pPr>
        <w:pStyle w:val="RFPparagraph"/>
        <w:rPr>
          <w:rFonts w:ascii="Verdana" w:hAnsi="Verdana" w:cs="Arial"/>
          <w:color w:val="000000"/>
          <w:sz w:val="20"/>
          <w:szCs w:val="20"/>
        </w:rPr>
      </w:pPr>
      <w:r>
        <w:rPr>
          <w:rFonts w:cs="Arial" w:ascii="Verdana" w:hAnsi="Verdana"/>
          <w:color w:val="000000"/>
          <w:sz w:val="20"/>
          <w:szCs w:val="20"/>
        </w:rPr>
        <w:t>1) For low-latency roaming, our peered roaming architecture combined with AAA session management is well suited for low-latency roaming of any kind.</w:t>
      </w:r>
    </w:p>
    <w:p>
      <w:pPr>
        <w:pStyle w:val="RFPparagraph"/>
        <w:rPr>
          <w:rFonts w:ascii="Verdana" w:hAnsi="Verdana" w:cs="Arial"/>
          <w:color w:val="000000"/>
          <w:sz w:val="20"/>
          <w:szCs w:val="20"/>
        </w:rPr>
      </w:pPr>
      <w:r>
        <w:rPr>
          <w:rFonts w:cs="Arial" w:ascii="Verdana" w:hAnsi="Verdana"/>
          <w:color w:val="000000"/>
          <w:sz w:val="20"/>
          <w:szCs w:val="20"/>
        </w:rPr>
        <w:t>Below are some recent testing results for roaming. We are defining the roam start as the time we see an 802.11 associate request from a client to the new AP and the roam end as when we are able to send/see bi-directional packets AFTER full authentication and authorization. The roaming times are:</w:t>
      </w:r>
    </w:p>
    <w:p>
      <w:pPr>
        <w:pStyle w:val="RFPparagraph"/>
        <w:numPr>
          <w:ilvl w:val="0"/>
          <w:numId w:val="2"/>
        </w:numPr>
        <w:rPr>
          <w:rFonts w:ascii="Verdana" w:hAnsi="Verdana" w:cs="Arial"/>
          <w:color w:val="000000"/>
          <w:sz w:val="20"/>
          <w:szCs w:val="20"/>
        </w:rPr>
      </w:pPr>
      <w:r>
        <w:rPr>
          <w:rFonts w:cs="Arial" w:ascii="Verdana" w:hAnsi="Verdana"/>
          <w:color w:val="000000"/>
          <w:sz w:val="20"/>
          <w:szCs w:val="20"/>
        </w:rPr>
        <w:t>Inter AP on the same switch: 14ms</w:t>
      </w:r>
    </w:p>
    <w:p>
      <w:pPr>
        <w:pStyle w:val="RFPparagraph"/>
        <w:numPr>
          <w:ilvl w:val="0"/>
          <w:numId w:val="2"/>
        </w:numPr>
        <w:rPr>
          <w:rFonts w:ascii="Verdana" w:hAnsi="Verdana" w:cs="Arial"/>
          <w:color w:val="000000"/>
          <w:sz w:val="20"/>
          <w:szCs w:val="20"/>
        </w:rPr>
      </w:pPr>
      <w:r>
        <w:rPr>
          <w:rFonts w:cs="Arial" w:ascii="Verdana" w:hAnsi="Verdana"/>
          <w:color w:val="000000"/>
          <w:sz w:val="20"/>
          <w:szCs w:val="20"/>
        </w:rPr>
        <w:t>Inter AP on different switch, same VLAN: 14ms</w:t>
      </w:r>
    </w:p>
    <w:p>
      <w:pPr>
        <w:pStyle w:val="RFPparagraph"/>
        <w:numPr>
          <w:ilvl w:val="0"/>
          <w:numId w:val="2"/>
        </w:numPr>
        <w:rPr>
          <w:rFonts w:ascii="Verdana" w:hAnsi="Verdana" w:cs="Arial"/>
          <w:color w:val="000000"/>
          <w:sz w:val="20"/>
          <w:szCs w:val="20"/>
        </w:rPr>
      </w:pPr>
      <w:r>
        <w:rPr>
          <w:rFonts w:cs="Arial" w:ascii="Verdana" w:hAnsi="Verdana"/>
          <w:color w:val="000000"/>
          <w:sz w:val="20"/>
          <w:szCs w:val="20"/>
        </w:rPr>
        <w:t>Inter AP on different switch, different VLAN (router in between, requiring tunnel): 23ms for the first roamed user; 14ms for the second and subsequent users</w:t>
      </w:r>
    </w:p>
    <w:p>
      <w:pPr>
        <w:pStyle w:val="RFPparagraph"/>
        <w:rPr>
          <w:rFonts w:ascii="Verdana" w:hAnsi="Verdana" w:cs="Arial"/>
          <w:color w:val="000000"/>
          <w:sz w:val="20"/>
          <w:szCs w:val="20"/>
        </w:rPr>
      </w:pPr>
      <w:r>
        <w:rPr>
          <w:rFonts w:cs="Arial" w:ascii="Verdana" w:hAnsi="Verdana"/>
          <w:color w:val="000000"/>
          <w:sz w:val="20"/>
          <w:szCs w:val="20"/>
        </w:rPr>
        <w:t>The tested configuration utilized local Wireless Switch authentication and authorization with WEP and MAC authentication. AAA enforced policies included VLAN membership and CoS/QoS settings.</w:t>
      </w:r>
    </w:p>
    <w:p>
      <w:pPr>
        <w:pStyle w:val="RFPparagraph"/>
        <w:rPr>
          <w:rFonts w:ascii="Verdana" w:hAnsi="Verdana" w:cs="Arial"/>
          <w:color w:val="000000"/>
          <w:sz w:val="20"/>
          <w:szCs w:val="20"/>
        </w:rPr>
      </w:pPr>
      <w:r>
        <w:rPr>
          <w:rFonts w:cs="Arial" w:ascii="Verdana" w:hAnsi="Verdana"/>
          <w:color w:val="000000"/>
          <w:sz w:val="20"/>
          <w:szCs w:val="20"/>
        </w:rPr>
        <w:t xml:space="preserve">2) The QoS/CoS architecture in a 3Com Wireless LAN Mobility System is distributed between the Wireless Switch and the Managed Access Point and is particularly well suited for voice applications. </w:t>
      </w:r>
    </w:p>
    <w:p>
      <w:pPr>
        <w:pStyle w:val="RFPparagraph"/>
        <w:rPr>
          <w:rFonts w:ascii="Verdana" w:hAnsi="Verdana" w:cs="Arial"/>
          <w:color w:val="000000"/>
          <w:sz w:val="20"/>
          <w:szCs w:val="20"/>
        </w:rPr>
      </w:pPr>
      <w:r>
        <w:rPr>
          <w:rFonts w:cs="Arial" w:ascii="Verdana" w:hAnsi="Verdana"/>
          <w:color w:val="000000"/>
          <w:sz w:val="20"/>
          <w:szCs w:val="20"/>
        </w:rPr>
        <w:t>The Wireless Switch performs the classification (CoS) and marking (using IP DiffServ) functions. Classification is done on a per-user/per-application basis or on the more basic VLAN/port basis. Classifications, like personal firewall filters, can utilize any L3/L4 IP packet information.</w:t>
      </w:r>
    </w:p>
    <w:p>
      <w:pPr>
        <w:pStyle w:val="RFPparagraph"/>
        <w:rPr>
          <w:rFonts w:ascii="Verdana" w:hAnsi="Verdana" w:cs="Arial"/>
          <w:color w:val="000000"/>
          <w:sz w:val="20"/>
          <w:szCs w:val="20"/>
        </w:rPr>
      </w:pPr>
      <w:r>
        <w:rPr>
          <w:rFonts w:cs="Arial" w:ascii="Verdana" w:hAnsi="Verdana"/>
          <w:color w:val="000000"/>
          <w:sz w:val="20"/>
          <w:szCs w:val="20"/>
        </w:rPr>
        <w:t>The Managed Access Point and the Wireless Switch perform the classification of packet flows based on the classifications marked by either the wireless client or the packet as it enters the MX. The Managed Access Point performs may be optionally configured for SpectraLink Voice Prioritization (SVP) or the  Wi-Fi Multimedia (WMM) standard. When using SVP, packets sent by the Wireless Switch are mapped by the Managed Access Point into one of the three per-user queues or into the expedite queue. The user queues are aggregated by class of service and weighted prior to transmission over the air. Within a Class of Service, each user’s queue is emptied on a round-robin basis for fairness. The weighting mechanism itself leverages a unique aspect of 802.11 in that it uses “credits.” For every unicast packet sent, an 802.11 acknowledgement is sent, thus verifying receipt and “crediting” the queue. The weighting is based on bytes, not packets, and the queues are weighted at 70%, 20%, and 10%.</w:t>
      </w:r>
    </w:p>
    <w:p>
      <w:pPr>
        <w:pStyle w:val="RFPparagraph"/>
        <w:rPr/>
      </w:pPr>
      <w:r>
        <w:rPr>
          <w:rFonts w:cs="Verdana" w:ascii="Verdana" w:hAnsi="Verdana"/>
          <w:color w:val="000000"/>
          <w:sz w:val="20"/>
          <w:szCs w:val="20"/>
        </w:rPr>
        <w:t xml:space="preserve">3) Wi-Fi Multimedia (WMM) is a cooperative, standards-based mechanism to negotiate CoS and priority access between 802.11 clients and the AP. WMM, which enables </w:t>
      </w:r>
      <w:r>
        <w:rPr>
          <w:rFonts w:cs="Arial" w:ascii="Verdana" w:hAnsi="Verdana"/>
          <w:color w:val="000000"/>
          <w:sz w:val="20"/>
          <w:szCs w:val="20"/>
        </w:rPr>
        <w:t xml:space="preserve">wireless QoS for time-sensitive applications such as voice and video, is a pre-standard version of IEEE 802.11e. WMM is enables vendors to provide interoperable multimedia support prior to ratification of the standard. </w:t>
      </w:r>
    </w:p>
    <w:p>
      <w:pPr>
        <w:pStyle w:val="RFPparagraph"/>
        <w:rPr>
          <w:rFonts w:ascii="Verdana" w:hAnsi="Verdana" w:cs="Arial"/>
          <w:color w:val="000000"/>
          <w:sz w:val="20"/>
          <w:szCs w:val="20"/>
        </w:rPr>
      </w:pPr>
      <w:r>
        <w:rPr>
          <w:rFonts w:cs="Arial" w:ascii="Verdana" w:hAnsi="Verdana"/>
          <w:color w:val="000000"/>
          <w:sz w:val="20"/>
          <w:szCs w:val="20"/>
        </w:rPr>
        <w:t>WMM maps priority information between wired and wireless packets, so that voice and video traffic receives higher priority treatment on the air link. The Wireless LAN Mobility System Software enables WMM by default and does not require any IT intervention. However, IT can disable the feature on individual radio profiles.</w:t>
      </w:r>
    </w:p>
    <w:p>
      <w:pPr>
        <w:pStyle w:val="RFPparagraph"/>
        <w:rPr>
          <w:rFonts w:ascii="Verdana" w:hAnsi="Verdana" w:cs="Arial"/>
          <w:color w:val="000000"/>
          <w:sz w:val="20"/>
          <w:szCs w:val="20"/>
        </w:rPr>
      </w:pPr>
      <w:r>
        <w:rPr>
          <w:rFonts w:cs="Arial" w:ascii="Verdana" w:hAnsi="Verdana"/>
          <w:color w:val="000000"/>
          <w:sz w:val="20"/>
          <w:szCs w:val="20"/>
        </w:rPr>
        <w:t>The 3Com solution extends support for quality of service throughout the entire path from the receipt of a frame received with WMM by priority all the way to transmission from the WX out to the rest of the enterprise network. The 3Com Wireless LAN Mobility System observes the QoS information in a packet received by the switch, and then sets the QoS information before forwarding the packet. The Wireless LAN Mobility System Software can set QoS information by setting a packet’s 802.1p value and the IP Type of Service (ToS) value in the IP tunnel header. The IP ToS value itself in the data packets is not changed, so that every device between the client and exit from the Wireless LAN Mobility System can use QoS techniques to allow for priority service.</w:t>
      </w:r>
    </w:p>
    <w:p>
      <w:pPr>
        <w:pStyle w:val="RFPparagraph"/>
        <w:rPr>
          <w:rFonts w:ascii="Verdana" w:hAnsi="Verdana" w:cs="Arial"/>
          <w:color w:val="000000"/>
          <w:sz w:val="20"/>
          <w:szCs w:val="20"/>
        </w:rPr>
      </w:pPr>
      <w:r>
        <w:rPr>
          <w:rFonts w:cs="Arial" w:ascii="Verdana" w:hAnsi="Verdana"/>
          <w:color w:val="000000"/>
          <w:sz w:val="20"/>
          <w:szCs w:val="20"/>
        </w:rPr>
        <w:t>The 3Com Wireless LAN Mobility System can support legacy VoIP devices at the same time as WMM devices. For instance, 3Com also supports SpectraLink’s SVP protocol and is SpectraLink certified with the AP3750. However, to provide priority service to non-WMM VoIP traffic, IT must configure an access control list (ACL) to set the CoS for the traffic. The Managed Access Point maps this CoS value to a forwarding queue.</w:t>
      </w:r>
    </w:p>
    <w:p>
      <w:pPr>
        <w:pStyle w:val="Normal"/>
        <w:rPr>
          <w:rFonts w:ascii="Verdana" w:hAnsi="Verdana" w:cs="Arial"/>
          <w:b/>
          <w:b/>
          <w:color w:val="000000"/>
          <w:sz w:val="20"/>
          <w:szCs w:val="20"/>
          <w:highlight w:val="green"/>
        </w:rPr>
      </w:pPr>
      <w:r>
        <w:rPr>
          <w:rFonts w:cs="Arial" w:ascii="Verdana" w:hAnsi="Verdana"/>
          <w:b/>
          <w:color w:val="000000"/>
          <w:sz w:val="20"/>
          <w:szCs w:val="20"/>
          <w:highlight w:val="green"/>
        </w:rPr>
      </w:r>
    </w:p>
    <w:p>
      <w:pPr>
        <w:pStyle w:val="Normal"/>
        <w:rPr>
          <w:color w:val="000000"/>
        </w:rPr>
      </w:pPr>
      <w:r>
        <w:rPr>
          <w:rFonts w:cs="Verdana" w:ascii="Verdana" w:hAnsi="Verdana"/>
          <w:color w:val="000000"/>
          <w:sz w:val="20"/>
          <w:szCs w:val="20"/>
        </w:rPr>
        <w:t>Please see attached case studies for some sample 3Com customer case studies.</w:t>
      </w:r>
    </w:p>
    <w:p>
      <w:pPr>
        <w:pStyle w:val="Normal"/>
        <w:rPr>
          <w:color w:val="000000"/>
        </w:rPr>
      </w:pPr>
      <w:r>
        <w:rPr>
          <w:color w:val="000000"/>
        </w:rPr>
      </w:r>
    </w:p>
    <w:p>
      <w:pPr>
        <w:pStyle w:val="Normal"/>
        <w:rPr>
          <w:color w:val="000000"/>
        </w:rPr>
      </w:pPr>
      <w:r>
        <w:rPr>
          <w:b/>
          <w:color w:val="000000"/>
        </w:rPr>
        <w:t>8. Design and Deployment</w:t>
      </w:r>
      <w:r>
        <w:rPr>
          <w:color w:val="000000"/>
        </w:rPr>
        <w:t>. The cost of implementing an enterprise WLAN involves not only the cost of network hardware and software, but also staff time required to design and implement the system. To address these challenges, most vendors provide capabilities to facilitate site surveys and/or develop a logical model of the WLAN prior to installation, either using integrated tools or by relying on integration with a partner’s offering. Describe the design and deployment capabilities of your system and provide an example of an installation where a customer has benefited from these services.</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color w:val="000000"/>
          <w:sz w:val="20"/>
          <w:szCs w:val="20"/>
        </w:rPr>
      </w:pPr>
      <w:r>
        <w:rPr>
          <w:rFonts w:cs="Verdana" w:ascii="Verdana" w:hAnsi="Verdana"/>
          <w:color w:val="000000"/>
          <w:sz w:val="20"/>
          <w:szCs w:val="20"/>
        </w:rPr>
        <w:t xml:space="preserve">The 3Com Wireless Switch Manager tool suite allows IT to manage the full life cycle of a WLAN, from pre-deployment planning to configuration and deployment to on-going management and optimization. 3Com Wireless Switch Manager is a Java-based standalone application that can run on Microsoft Windows 2000 and Windows XP. It can also be integrated into Hewlett-Packard OpenView Network Node Manag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Com Wireless Switch Manager includes a planning wizard that automates the site survey process for both initial installations and ongoing changes. Rather than require a manual “walkabout” of the facility, 3Com Wireless Switch Manager allows the IT manager to import a standard file format of a floor plan, highlight building elements, and choose from a drop-down menu of building materials. Materials range from concrete to brick to marble to glass, and they have properties associated with them, such as safety or leaded glass or the thickness of the wall. When the IT manager picks the appropriate building material, 3Com Wireless Switch Manager automatically populates the wizard fields that specify the attenuation factors for 802.11a and 802.11b/g. Applying the building materials to the internal and external walls, windows, doors, and ceilings provides 3Com Wireless Switch Manager with a full understanding of how RF signals will propagate through the facility – both on a floor and between flo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en changes occur in the WLAN, IT managers can modify their plans to accommodate these changes. They can add or remove RF obstacles in the drawing, change the area of service for the WLAN, change the number of users served or amount of bandwidth provided, or migrate or add radio technolog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b/>
          <w:color w:val="000000"/>
        </w:rPr>
        <w:t>9. Monitoring and Management</w:t>
      </w:r>
      <w:r>
        <w:rPr>
          <w:color w:val="000000"/>
        </w:rPr>
        <w:t xml:space="preserve">. As enterprise WLANs expand from tactical hotspot installations to pervasive deployments, the monitoring and management capabilities become increasingly important, in facilitating deployment, enforcing policy and compliance, solving service problems, and proactively addressing capacity and performance issues. Describe your monitoring and management capabilities, making explicit reference to how your system meets the management and operational needs of users, help-desk staff, network engineers, and IT managers. </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color w:val="000000"/>
          <w:sz w:val="20"/>
          <w:szCs w:val="20"/>
        </w:rPr>
      </w:pPr>
      <w:r>
        <w:rPr>
          <w:rFonts w:cs="Verdana" w:ascii="Verdana" w:hAnsi="Verdana"/>
          <w:color w:val="000000"/>
          <w:sz w:val="20"/>
          <w:szCs w:val="20"/>
        </w:rPr>
        <w:t>The 3Com Wireless LAN Mobility System can be configured to periodically check the status of the network at user-defined intervals. The status is portrayed visually in layout views and summary reports. When a status change occurs in the system, such as a WX or MAP going down or coming back up, the Wireless LAN Mobility System can automatically send an e-mail with a consolidated report of these status changes. Many HTML reports are available, categorized by configuration or monitoring purposes. In addition to the work order, site survey and inventory report, the monitoring-related reports are:</w:t>
      </w:r>
    </w:p>
    <w:p>
      <w:pPr>
        <w:pStyle w:val="Normal"/>
        <w:ind w:hanging="72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1080" w:leader="none"/>
        </w:tabs>
        <w:rPr/>
      </w:pPr>
      <w:r>
        <w:rPr>
          <w:rFonts w:cs="Verdana" w:ascii="Verdana" w:hAnsi="Verdana"/>
          <w:b/>
          <w:color w:val="000000"/>
          <w:sz w:val="20"/>
          <w:szCs w:val="20"/>
        </w:rPr>
        <w:t>Mobility Domain Configuration—</w:t>
      </w:r>
      <w:r>
        <w:rPr>
          <w:rFonts w:cs="Verdana" w:ascii="Verdana" w:hAnsi="Verdana"/>
          <w:color w:val="000000"/>
          <w:sz w:val="20"/>
          <w:szCs w:val="20"/>
        </w:rPr>
        <w:t>This report gives a configuration overview. The report provides data such as AAA/RADIUS set-up, SSIDs and where they are configured that spans across WXs in a mobility domain.</w:t>
      </w:r>
    </w:p>
    <w:p>
      <w:pPr>
        <w:pStyle w:val="Normal"/>
        <w:numPr>
          <w:ilvl w:val="0"/>
          <w:numId w:val="3"/>
        </w:numPr>
        <w:tabs>
          <w:tab w:val="clear" w:pos="720"/>
          <w:tab w:val="left" w:pos="1080" w:leader="none"/>
        </w:tabs>
        <w:rPr/>
      </w:pPr>
      <w:r>
        <w:rPr>
          <w:rFonts w:cs="Verdana" w:ascii="Verdana" w:hAnsi="Verdana"/>
          <w:b/>
          <w:color w:val="000000"/>
          <w:sz w:val="20"/>
          <w:szCs w:val="20"/>
        </w:rPr>
        <w:t>WLAN Security Switch Configuration—</w:t>
      </w:r>
      <w:r>
        <w:rPr>
          <w:rFonts w:cs="Verdana" w:ascii="Verdana" w:hAnsi="Verdana"/>
          <w:color w:val="000000"/>
          <w:sz w:val="20"/>
          <w:szCs w:val="20"/>
        </w:rPr>
        <w:t>This report provides details on a WLAN security switch’s configuration.</w:t>
      </w:r>
    </w:p>
    <w:p>
      <w:pPr>
        <w:pStyle w:val="Normal"/>
        <w:numPr>
          <w:ilvl w:val="0"/>
          <w:numId w:val="3"/>
        </w:numPr>
        <w:tabs>
          <w:tab w:val="clear" w:pos="720"/>
          <w:tab w:val="left" w:pos="1080" w:leader="none"/>
        </w:tabs>
        <w:rPr/>
      </w:pPr>
      <w:r>
        <w:rPr>
          <w:rFonts w:cs="Verdana" w:ascii="Verdana" w:hAnsi="Verdana"/>
          <w:b/>
          <w:color w:val="000000"/>
          <w:sz w:val="20"/>
          <w:szCs w:val="20"/>
        </w:rPr>
        <w:t>Equipment Installation Work Order—</w:t>
      </w:r>
      <w:r>
        <w:rPr>
          <w:rFonts w:cs="Verdana" w:ascii="Verdana" w:hAnsi="Verdana"/>
          <w:color w:val="000000"/>
          <w:sz w:val="20"/>
          <w:szCs w:val="20"/>
        </w:rPr>
        <w:t>This is your wireless LAN master plan. It provides everything you need to deploy your WLAN, including richly detailed floor plans illustrating where to install the Managed Access Points and Wireless Switches, RF coverage, and Managed Access Point and Wireless Switch configuration details. The work order is a field guide for installation.</w:t>
      </w:r>
    </w:p>
    <w:p>
      <w:pPr>
        <w:pStyle w:val="Normal"/>
        <w:numPr>
          <w:ilvl w:val="0"/>
          <w:numId w:val="3"/>
        </w:numPr>
        <w:tabs>
          <w:tab w:val="clear" w:pos="720"/>
          <w:tab w:val="left" w:pos="1080" w:leader="none"/>
        </w:tabs>
        <w:rPr>
          <w:rFonts w:ascii="Verdana" w:hAnsi="Verdana" w:cs="Verdana"/>
          <w:b/>
          <w:b/>
          <w:color w:val="000000"/>
          <w:sz w:val="20"/>
          <w:szCs w:val="20"/>
        </w:rPr>
      </w:pPr>
      <w:r>
        <w:rPr>
          <w:rFonts w:cs="Verdana" w:ascii="Verdana" w:hAnsi="Verdana"/>
          <w:b/>
          <w:color w:val="000000"/>
          <w:sz w:val="20"/>
          <w:szCs w:val="20"/>
        </w:rPr>
        <w:t>Inventory Report—</w:t>
      </w:r>
      <w:r>
        <w:rPr>
          <w:rFonts w:cs="Verdana" w:ascii="Verdana" w:hAnsi="Verdana"/>
          <w:color w:val="000000"/>
          <w:sz w:val="20"/>
          <w:szCs w:val="20"/>
        </w:rPr>
        <w:t>This report provides a complete list of Wireless Switches and Controllers that are needed for the deployment, making it easy to order WLAN equipment or verify that you have the right equipment.</w:t>
      </w:r>
    </w:p>
    <w:p>
      <w:pPr>
        <w:pStyle w:val="Normal"/>
        <w:numPr>
          <w:ilvl w:val="0"/>
          <w:numId w:val="3"/>
        </w:numPr>
        <w:tabs>
          <w:tab w:val="clear" w:pos="720"/>
          <w:tab w:val="left" w:pos="1080" w:leader="none"/>
        </w:tabs>
        <w:rPr/>
      </w:pPr>
      <w:r>
        <w:rPr>
          <w:rFonts w:cs="Verdana" w:ascii="Verdana" w:hAnsi="Verdana"/>
          <w:b/>
          <w:color w:val="000000"/>
          <w:sz w:val="20"/>
          <w:szCs w:val="20"/>
        </w:rPr>
        <w:t>RF Summary—</w:t>
      </w:r>
      <w:r>
        <w:rPr>
          <w:rFonts w:cs="Verdana" w:ascii="Verdana" w:hAnsi="Verdana"/>
          <w:color w:val="000000"/>
          <w:sz w:val="20"/>
          <w:szCs w:val="20"/>
        </w:rPr>
        <w:t>This report provides information on overall network health using key radio statistics. It can be used to compare RF environments across the network and isolate potential problem areas.</w:t>
      </w:r>
    </w:p>
    <w:p>
      <w:pPr>
        <w:pStyle w:val="Normal"/>
        <w:numPr>
          <w:ilvl w:val="0"/>
          <w:numId w:val="3"/>
        </w:numPr>
        <w:tabs>
          <w:tab w:val="clear" w:pos="720"/>
          <w:tab w:val="left" w:pos="1080" w:leader="none"/>
        </w:tabs>
        <w:rPr/>
      </w:pPr>
      <w:r>
        <w:rPr>
          <w:rFonts w:cs="Verdana" w:ascii="Verdana" w:hAnsi="Verdana"/>
          <w:b/>
          <w:color w:val="000000"/>
          <w:sz w:val="20"/>
          <w:szCs w:val="20"/>
        </w:rPr>
        <w:t>Radio Details—</w:t>
      </w:r>
      <w:r>
        <w:rPr>
          <w:rFonts w:cs="Verdana" w:ascii="Verdana" w:hAnsi="Verdana"/>
          <w:color w:val="000000"/>
          <w:sz w:val="20"/>
          <w:szCs w:val="20"/>
        </w:rPr>
        <w:t>This report provides a detailed set of statistics for each radio in the selected Managed Access Point.</w:t>
      </w:r>
    </w:p>
    <w:p>
      <w:pPr>
        <w:pStyle w:val="Normal"/>
        <w:numPr>
          <w:ilvl w:val="0"/>
          <w:numId w:val="3"/>
        </w:numPr>
        <w:tabs>
          <w:tab w:val="clear" w:pos="720"/>
          <w:tab w:val="left" w:pos="1080" w:leader="none"/>
        </w:tabs>
        <w:rPr/>
      </w:pPr>
      <w:r>
        <w:rPr>
          <w:rFonts w:cs="Verdana" w:ascii="Verdana" w:hAnsi="Verdana"/>
          <w:b/>
          <w:color w:val="000000"/>
          <w:sz w:val="20"/>
          <w:szCs w:val="20"/>
        </w:rPr>
        <w:t>Traffic Analysis—</w:t>
      </w:r>
      <w:r>
        <w:rPr>
          <w:rFonts w:cs="Verdana" w:ascii="Verdana" w:hAnsi="Verdana"/>
          <w:color w:val="000000"/>
          <w:sz w:val="20"/>
          <w:szCs w:val="20"/>
        </w:rPr>
        <w:t>This report provides information on network resource usage and client activity.</w:t>
      </w:r>
    </w:p>
    <w:p>
      <w:pPr>
        <w:pStyle w:val="Normal"/>
        <w:numPr>
          <w:ilvl w:val="0"/>
          <w:numId w:val="3"/>
        </w:numPr>
        <w:tabs>
          <w:tab w:val="clear" w:pos="720"/>
          <w:tab w:val="left" w:pos="1080" w:leader="none"/>
        </w:tabs>
        <w:rPr/>
      </w:pPr>
      <w:r>
        <w:rPr>
          <w:rFonts w:cs="Verdana" w:ascii="Verdana" w:hAnsi="Verdana"/>
          <w:b/>
          <w:color w:val="000000"/>
          <w:sz w:val="20"/>
          <w:szCs w:val="20"/>
        </w:rPr>
        <w:t>Watch List Clients—</w:t>
      </w:r>
      <w:r>
        <w:rPr>
          <w:rFonts w:cs="Verdana" w:ascii="Verdana" w:hAnsi="Verdana"/>
          <w:color w:val="000000"/>
          <w:sz w:val="20"/>
          <w:szCs w:val="20"/>
        </w:rPr>
        <w:t>This report contains detailed information for the clients on the Watch List.</w:t>
      </w:r>
    </w:p>
    <w:p>
      <w:pPr>
        <w:pStyle w:val="Normal"/>
        <w:numPr>
          <w:ilvl w:val="0"/>
          <w:numId w:val="3"/>
        </w:numPr>
        <w:tabs>
          <w:tab w:val="clear" w:pos="720"/>
          <w:tab w:val="left" w:pos="1080" w:leader="none"/>
        </w:tabs>
        <w:rPr/>
      </w:pPr>
      <w:r>
        <w:rPr>
          <w:rFonts w:cs="Verdana" w:ascii="Verdana" w:hAnsi="Verdana"/>
          <w:b/>
          <w:color w:val="000000"/>
          <w:sz w:val="20"/>
          <w:szCs w:val="20"/>
        </w:rPr>
        <w:t>Client Errors—</w:t>
      </w:r>
      <w:r>
        <w:rPr>
          <w:rFonts w:cs="Verdana" w:ascii="Verdana" w:hAnsi="Verdana"/>
          <w:color w:val="000000"/>
          <w:sz w:val="20"/>
          <w:szCs w:val="20"/>
        </w:rPr>
        <w:t>This report is used to provide data on client health in the network over time. For example, the report would note if there are a large number of association failures in a particular area of the network, which may indicate failed equipment or an attempted network attack.</w:t>
      </w:r>
    </w:p>
    <w:p>
      <w:pPr>
        <w:pStyle w:val="Normal"/>
        <w:numPr>
          <w:ilvl w:val="0"/>
          <w:numId w:val="3"/>
        </w:numPr>
        <w:tabs>
          <w:tab w:val="clear" w:pos="720"/>
          <w:tab w:val="left" w:pos="1080" w:leader="none"/>
        </w:tabs>
        <w:rPr/>
      </w:pPr>
      <w:r>
        <w:rPr>
          <w:rFonts w:cs="Verdana" w:ascii="Verdana" w:hAnsi="Verdana"/>
          <w:b/>
          <w:color w:val="000000"/>
          <w:sz w:val="20"/>
          <w:szCs w:val="20"/>
        </w:rPr>
        <w:t>Client Session Summary—</w:t>
      </w:r>
      <w:r>
        <w:rPr>
          <w:rFonts w:cs="Verdana" w:ascii="Verdana" w:hAnsi="Verdana"/>
          <w:color w:val="000000"/>
          <w:sz w:val="20"/>
          <w:szCs w:val="20"/>
        </w:rPr>
        <w:t>This top-line report shows summary data for client sessions in the selected scope.</w:t>
      </w:r>
    </w:p>
    <w:p>
      <w:pPr>
        <w:pStyle w:val="Normal"/>
        <w:numPr>
          <w:ilvl w:val="0"/>
          <w:numId w:val="3"/>
        </w:numPr>
        <w:tabs>
          <w:tab w:val="clear" w:pos="720"/>
          <w:tab w:val="left" w:pos="1080" w:leader="none"/>
        </w:tabs>
        <w:rPr/>
      </w:pPr>
      <w:r>
        <w:rPr>
          <w:rFonts w:cs="Verdana" w:ascii="Verdana" w:hAnsi="Verdana"/>
          <w:b/>
          <w:color w:val="000000"/>
          <w:sz w:val="20"/>
          <w:szCs w:val="20"/>
        </w:rPr>
        <w:t>Client Session Details—</w:t>
      </w:r>
      <w:r>
        <w:rPr>
          <w:rFonts w:cs="Verdana" w:ascii="Verdana" w:hAnsi="Verdana"/>
          <w:color w:val="000000"/>
          <w:sz w:val="20"/>
          <w:szCs w:val="20"/>
        </w:rPr>
        <w:t>This detailed report shows additional client session information, including session length and status.</w:t>
      </w:r>
    </w:p>
    <w:p>
      <w:pPr>
        <w:pStyle w:val="Normal"/>
        <w:numPr>
          <w:ilvl w:val="0"/>
          <w:numId w:val="3"/>
        </w:numPr>
        <w:tabs>
          <w:tab w:val="clear" w:pos="720"/>
          <w:tab w:val="left" w:pos="1080" w:leader="none"/>
        </w:tabs>
        <w:rPr/>
      </w:pPr>
      <w:r>
        <w:rPr>
          <w:rFonts w:cs="Verdana" w:ascii="Verdana" w:hAnsi="Verdana"/>
          <w:b/>
          <w:color w:val="000000"/>
          <w:sz w:val="20"/>
          <w:szCs w:val="20"/>
        </w:rPr>
        <w:t>Rogue Summary—</w:t>
      </w:r>
      <w:r>
        <w:rPr>
          <w:rFonts w:cs="Verdana" w:ascii="Verdana" w:hAnsi="Verdana"/>
          <w:color w:val="000000"/>
          <w:sz w:val="20"/>
          <w:szCs w:val="20"/>
        </w:rPr>
        <w:t>This report provides information for all visible rogues for a selected time.</w:t>
      </w:r>
    </w:p>
    <w:p>
      <w:pPr>
        <w:pStyle w:val="Normal"/>
        <w:numPr>
          <w:ilvl w:val="0"/>
          <w:numId w:val="3"/>
        </w:numPr>
        <w:tabs>
          <w:tab w:val="clear" w:pos="720"/>
          <w:tab w:val="left" w:pos="1080" w:leader="none"/>
        </w:tabs>
        <w:rPr/>
      </w:pPr>
      <w:r>
        <w:rPr>
          <w:rFonts w:cs="Verdana" w:ascii="Verdana" w:hAnsi="Verdana"/>
          <w:b/>
          <w:color w:val="000000"/>
          <w:sz w:val="20"/>
          <w:szCs w:val="20"/>
        </w:rPr>
        <w:t>Rogue Details—</w:t>
      </w:r>
      <w:r>
        <w:rPr>
          <w:rFonts w:cs="Verdana" w:ascii="Verdana" w:hAnsi="Verdana"/>
          <w:color w:val="000000"/>
          <w:sz w:val="20"/>
          <w:szCs w:val="20"/>
        </w:rPr>
        <w:t>This report provides current and historical information for a selected rog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b/>
          <w:color w:val="000000"/>
        </w:rPr>
        <w:t>10. Advanced Services</w:t>
      </w:r>
      <w:r>
        <w:rPr>
          <w:color w:val="000000"/>
        </w:rPr>
        <w:t xml:space="preserve">. While all enterprise WLAN systems are expected to provide basic network access services, some vendors are developing specialized capabilities, including location services and asset tracking, to enhance their system offerings. Describe any unique capabilities or services found on your system that your customers have found important in making their system purchase decisions. </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pPr>
      <w:r>
        <w:rPr>
          <w:rFonts w:cs="Arial" w:ascii="Verdana" w:hAnsi="Verdana"/>
          <w:b/>
          <w:color w:val="000000"/>
          <w:sz w:val="20"/>
          <w:szCs w:val="20"/>
        </w:rPr>
        <w:t xml:space="preserve">FAT AP Migration to Thin. – </w:t>
      </w:r>
      <w:r>
        <w:rPr>
          <w:rFonts w:cs="Arial" w:ascii="Verdana" w:hAnsi="Verdana"/>
          <w:color w:val="000000"/>
          <w:sz w:val="20"/>
          <w:szCs w:val="20"/>
        </w:rPr>
        <w:t>Many of 3Com’s customers have made significant investment in traditional FAT AP Technology.  3Com allows our existing customers to “downgrade” their existing 3Com Wireless LAN Access Point models 7250, 8250 and 8750 to “fit” mode for operation with 3Com’s Wireless Mobility system.</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Allows them to leverage their investment in 3Com’s traditional Access Point technology and utilize that infrastructure without a forklikft upgrade as is required with competitive products.</w:t>
      </w:r>
    </w:p>
    <w:p>
      <w:pPr>
        <w:pStyle w:val="Normal"/>
        <w:rPr>
          <w:rFonts w:ascii="Verdana" w:hAnsi="Verdana" w:cs="Arial"/>
          <w:color w:val="000000"/>
          <w:sz w:val="20"/>
          <w:szCs w:val="20"/>
          <w:ins w:id="1" w:author="Howard Rubin" w:date="2006-03-03T08:36:00Z"/>
        </w:rPr>
      </w:pPr>
      <w:ins w:id="0" w:author="Howard Rubin" w:date="2006-03-03T08:36:00Z">
        <w:r>
          <w:rPr>
            <w:rFonts w:cs="Arial" w:ascii="Verdana" w:hAnsi="Verdana"/>
            <w:color w:val="000000"/>
            <w:sz w:val="20"/>
            <w:szCs w:val="20"/>
          </w:rPr>
        </w:r>
      </w:ins>
    </w:p>
    <w:p>
      <w:pPr>
        <w:pStyle w:val="Normal"/>
        <w:rPr>
          <w:rFonts w:ascii="Verdana" w:hAnsi="Verdana" w:cs="Arial"/>
          <w:color w:val="000000"/>
          <w:sz w:val="20"/>
          <w:szCs w:val="20"/>
          <w:ins w:id="4" w:author="Howard Rubin" w:date="2006-03-03T08:36:00Z"/>
        </w:rPr>
      </w:pPr>
      <w:ins w:id="2" w:author="Howard Rubin" w:date="2006-03-03T08:36:00Z">
        <w:r>
          <w:rPr>
            <w:rFonts w:cs="Arial" w:ascii="Verdana" w:hAnsi="Verdana"/>
            <w:b/>
            <w:color w:val="000000"/>
            <w:sz w:val="20"/>
            <w:szCs w:val="20"/>
          </w:rPr>
          <w:t>End to End Wireless and Networking. –</w:t>
        </w:r>
      </w:ins>
      <w:ins w:id="3" w:author="Howard Rubin" w:date="2006-03-03T08:36:00Z">
        <w:r>
          <w:rPr>
            <w:rFonts w:cs="Arial" w:ascii="Verdana" w:hAnsi="Verdana"/>
            <w:b w:val="false"/>
            <w:color w:val="000000"/>
            <w:sz w:val="20"/>
            <w:szCs w:val="20"/>
          </w:rPr>
          <w:t xml:space="preserve"> 3Com, as a provider of Wireless mobility systems, NICs, APs, bridges and gateways is in a unique position to offer a complete and interoperability tested WLAN solution. </w:t>
        </w:r>
      </w:ins>
    </w:p>
    <w:p>
      <w:pPr>
        <w:pStyle w:val="Normal"/>
        <w:rPr>
          <w:color w:val="000000"/>
          <w:ins w:id="8" w:author="Howard Rubin" w:date="2006-03-03T08:36:00Z"/>
        </w:rPr>
      </w:pPr>
      <w:ins w:id="5" w:author="Howard Rubin" w:date="2006-03-03T08:36:00Z">
        <w:r>
          <w:rPr>
            <w:rFonts w:cs="Arial" w:ascii="Verdana" w:hAnsi="Verdana"/>
            <w:i/>
            <w:color w:val="000000"/>
            <w:sz w:val="20"/>
            <w:szCs w:val="20"/>
          </w:rPr>
          <w:t>What customers like about it:</w:t>
        </w:r>
      </w:ins>
      <w:ins w:id="6" w:author="Howard Rubin" w:date="2006-03-03T08:36:00Z">
        <w:r>
          <w:rPr>
            <w:rFonts w:cs="Arial" w:ascii="Verdana" w:hAnsi="Verdana"/>
            <w:color w:val="000000"/>
            <w:sz w:val="20"/>
            <w:szCs w:val="20"/>
          </w:rPr>
          <w:t xml:space="preserve"> This capability allows our customers to source </w:t>
        </w:r>
      </w:ins>
      <w:ins w:id="7" w:author="Howard Rubin" w:date="2006-03-03T08:46:00Z">
        <w:r>
          <w:rPr>
            <w:rFonts w:cs="Arial" w:ascii="Verdana" w:hAnsi="Verdana"/>
            <w:color w:val="000000"/>
            <w:sz w:val="20"/>
            <w:szCs w:val="20"/>
          </w:rPr>
          <w:t>all wireless connectivity (and networking gear) from a single vendor, thereby guaranteeing interoperability.</w:t>
        </w:r>
      </w:ins>
    </w:p>
    <w:p>
      <w:pPr>
        <w:pStyle w:val="Normal"/>
        <w:rPr>
          <w:color w:val="000000"/>
        </w:rPr>
      </w:pPr>
      <w:r>
        <w:rPr>
          <w:color w:val="000000"/>
        </w:rPr>
      </w:r>
    </w:p>
    <w:p>
      <w:pPr>
        <w:pStyle w:val="Normal"/>
        <w:rPr/>
      </w:pPr>
      <w:r>
        <w:rPr>
          <w:rFonts w:cs="Arial" w:ascii="Verdana" w:hAnsi="Verdana"/>
          <w:b/>
          <w:color w:val="000000"/>
          <w:sz w:val="20"/>
          <w:szCs w:val="20"/>
        </w:rPr>
        <w:t xml:space="preserve">Identity-Based Networking - </w:t>
      </w:r>
      <w:r>
        <w:rPr>
          <w:rFonts w:cs="Arial" w:ascii="Verdana" w:hAnsi="Verdana"/>
          <w:color w:val="000000"/>
          <w:sz w:val="20"/>
          <w:szCs w:val="20"/>
        </w:rPr>
        <w:t>Because clients are mobile, using ports and devices as the basis for WLAN engineering no longer works. With Identity-Based Networking, the 3Com Wireless LAN Mobility System provides all services based on user identity. So private group membership, access control lists (ACLs), authentication, roaming policies and history, location tracking, bandwidth usage, and other authorizations all stay with users as they roam.</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Identity-Based Networking from 3Com tells you who's connected, where they are, where they've been, what services they're using, and what services they've used - all while ensuring enterprise-class security. It's how future network engineering and policies will be se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 xml:space="preserve">Layer 3 Path Preservation: </w:t>
      </w:r>
      <w:r>
        <w:rPr>
          <w:rFonts w:cs="Arial" w:ascii="Verdana" w:hAnsi="Verdana"/>
          <w:color w:val="000000"/>
          <w:sz w:val="20"/>
          <w:szCs w:val="20"/>
        </w:rPr>
        <w:t>It provides a Layer 2 path for Layer 3 traffic, preserving IP addresses, sessions, and other wired Layer 3 attributes as users roam throughout the WLAN. When users roam and associate with different Managed Access Points, their identities, locations, authentication state, private group membership, and other authorizations move with them.</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Layer 3 Path Preservation enables true seamless integration between wired to wireless infrastructure. By tunneling Layer 3 traffic at Layer 2, the 3Com Wireless LAN Mobility System lets users remain connected with the same IP address and keep the same router-based security and QoS policies from the wired network while they roam the wireless network.</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 xml:space="preserve">Automatic RF Tuning: </w:t>
      </w:r>
      <w:r>
        <w:rPr>
          <w:rFonts w:cs="Arial" w:ascii="Verdana" w:hAnsi="Verdana"/>
          <w:color w:val="000000"/>
          <w:sz w:val="20"/>
          <w:szCs w:val="20"/>
        </w:rPr>
        <w:t>3Com Managed Access Points take automatic RF tuning to where it should have been all along - to the user. In addition to continuously tuning themselves for optimal channel and transmit power in response to environmental changes, they also adjust in real time to ensure the ongoing integrity of data to and from clients.</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Instead of relying solely on access point-to-access point metrics, 3Com considers the data integrity of clients when adjusting and optimizing RF settings. This eliminates dynamic and unplanned coverage holes that can crop up where there are no access point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Verdana" w:hAnsi="Verdana"/>
          <w:b/>
          <w:color w:val="000000"/>
          <w:sz w:val="20"/>
          <w:szCs w:val="20"/>
        </w:rPr>
        <w:t xml:space="preserve">RF Countermeasures- </w:t>
      </w:r>
      <w:r>
        <w:rPr>
          <w:rFonts w:cs="Arial" w:ascii="Verdana" w:hAnsi="Verdana"/>
          <w:color w:val="000000"/>
          <w:sz w:val="20"/>
          <w:szCs w:val="20"/>
        </w:rPr>
        <w:t>RF countermeasures deny service to and from rogue access points, thereby rendering them useless. If a rogue access point is detected, the closest 3Com Managed Access Point performs RF countermeasures by spoofing various 802.11 control messages. This prevents clients from communicating, associating and authenticating with the rogue access point.</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While our competitors ascribe to the indiscriminate "shoot-first-ask-questions-later" school of RF countermeasures, 3Com takes a more thoughtful, intelligent approach. One that lets you set policies that define what, where and when RF countermeasures should be launched. That way, you won't bring down the wireless network of neighboring businesses and other non-combatant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Verdana" w:hAnsi="Verdana"/>
          <w:b/>
          <w:color w:val="000000"/>
          <w:sz w:val="20"/>
          <w:szCs w:val="20"/>
        </w:rPr>
        <w:t xml:space="preserve">Rogue Detection: </w:t>
      </w:r>
      <w:r>
        <w:rPr>
          <w:rFonts w:cs="Arial" w:ascii="Verdana" w:hAnsi="Verdana"/>
          <w:color w:val="000000"/>
          <w:sz w:val="20"/>
          <w:szCs w:val="20"/>
        </w:rPr>
        <w:t>Managed Access Points fulfill a dual role - they continuously scan a single band and its associated channels to root out rogue access points while simultaneously providing wireless connectivity to mobile clients.</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Once every second, a channel is scanned for RF activity, and recorded in Wireless Switch Manager's RF information tables. The scan imposes minimal overhead - less than 5% throughput. Using this information, Wireless Switch Manager will identify the location of rogue access points and ad hoc cli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Verdana" w:hAnsi="Verdana"/>
          <w:b/>
          <w:color w:val="000000"/>
          <w:sz w:val="20"/>
          <w:szCs w:val="20"/>
        </w:rPr>
        <w:t>3D RF Planning Tools</w:t>
      </w:r>
      <w:r>
        <w:rPr>
          <w:rFonts w:cs="Arial" w:ascii="Verdana" w:hAnsi="Verdana"/>
          <w:color w:val="000000"/>
          <w:sz w:val="20"/>
          <w:szCs w:val="20"/>
        </w:rPr>
        <w:t>: You can plan your RF deployment in all three dimensions for complete and accurate Virtual Site Surveys on each floor and even across multiple floors. Automatic channel assignment works over the entire building to keep co-channel interference to a minimum. 3Com includes our full RF planning tool included at no additional cost.</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The 3D RF planning feature is that it gives them the fastest and most accurate automatic RF deployment across an entire building. They also appreciate that 3Com does not charge extra for this planning too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Verdana" w:hAnsi="Verdana"/>
          <w:b/>
          <w:color w:val="000000"/>
          <w:sz w:val="20"/>
          <w:szCs w:val="20"/>
        </w:rPr>
        <w:t xml:space="preserve">Virtual Site Survey - </w:t>
      </w:r>
      <w:r>
        <w:rPr>
          <w:rFonts w:cs="Arial" w:ascii="Verdana" w:hAnsi="Verdana"/>
          <w:color w:val="000000"/>
          <w:sz w:val="20"/>
          <w:szCs w:val="20"/>
        </w:rPr>
        <w:t>The Virtual Site Survey in the Wireless Switch Manager eliminates the need for costly and time-consuming manual site surveys prior to deployment. While offline, you can create bandwidth capacity plans, perform RF coverage calculations, and consider what-if scenarios.</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The Wireless Switch Manager Virtual Site Survey lets you completely design your enterprise wireless LAN before dispatching a single technician or deploying a single access poin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Verdana" w:hAnsi="Verdana"/>
          <w:b/>
          <w:color w:val="000000"/>
          <w:sz w:val="20"/>
          <w:szCs w:val="20"/>
        </w:rPr>
        <w:t xml:space="preserve">Automated Planning - </w:t>
      </w:r>
      <w:r>
        <w:rPr>
          <w:rFonts w:cs="Arial" w:ascii="Verdana" w:hAnsi="Verdana"/>
          <w:color w:val="000000"/>
          <w:sz w:val="20"/>
          <w:szCs w:val="20"/>
        </w:rPr>
        <w:t>All you have to do is tell Wireless Switch Manager where you want RF coverage and Wireless Switch Manager will automatically place the appropriate number of Managed Access Points based on the RF environment of your facility. You also have the option to use the automated capacity planning tool by telling Wireless Switch Manager how many users need coverage and the minimum transmit rate for Managed Access Points.</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Based on your input, Wireless Switch Manager tells you how many Managed Access Points and Wireless Switches to install as well as where to install them. Power levels and channels are automatically assigned to each Managed Access Poin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 xml:space="preserve">Custom Work orders - </w:t>
      </w:r>
      <w:r>
        <w:rPr>
          <w:rFonts w:cs="Arial" w:ascii="Verdana" w:hAnsi="Verdana"/>
          <w:color w:val="000000"/>
          <w:sz w:val="20"/>
          <w:szCs w:val="20"/>
        </w:rPr>
        <w:t>You can print a work order directly from Wireless Switch Manager that shows exactly where to install Managed Access Points and the Wireless Switches on your existing floor plan.</w:t>
      </w:r>
    </w:p>
    <w:p>
      <w:pPr>
        <w:pStyle w:val="Normal"/>
        <w:rPr/>
      </w:pPr>
      <w:r>
        <w:rPr>
          <w:rFonts w:cs="Arial" w:ascii="Verdana" w:hAnsi="Verdana"/>
          <w:i/>
          <w:color w:val="000000"/>
          <w:sz w:val="20"/>
          <w:szCs w:val="20"/>
        </w:rPr>
        <w:t>What customers like about it:</w:t>
      </w:r>
      <w:r>
        <w:rPr>
          <w:rFonts w:cs="Arial" w:ascii="Verdana" w:hAnsi="Verdana"/>
          <w:color w:val="000000"/>
          <w:sz w:val="20"/>
          <w:szCs w:val="20"/>
        </w:rPr>
        <w:t xml:space="preserve">  The work order eliminates guesswork during WLAN installation and ensures accurate radio placement.</w:t>
      </w:r>
    </w:p>
    <w:p>
      <w:pPr>
        <w:pStyle w:val="Normal"/>
        <w:rPr>
          <w:rFonts w:ascii="Verdana" w:hAnsi="Verdana" w:cs="Arial"/>
          <w:color w:val="000000"/>
          <w:sz w:val="20"/>
          <w:szCs w:val="20"/>
        </w:rPr>
      </w:pPr>
      <w:r>
        <w:rPr>
          <w:rFonts w:cs="Arial" w:ascii="Verdana" w:hAnsi="Verdana"/>
          <w:color w:val="000000"/>
          <w:sz w:val="20"/>
          <w:szCs w:val="20"/>
        </w:rPr>
      </w:r>
    </w:p>
    <w:p>
      <w:pPr>
        <w:pStyle w:val="Normal"/>
        <w:rPr>
          <w:color w:val="000000"/>
        </w:rPr>
      </w:pPr>
      <w:r>
        <w:rPr>
          <w:color w:val="000000"/>
        </w:rPr>
      </w:r>
    </w:p>
    <w:p>
      <w:pPr>
        <w:pStyle w:val="Normal"/>
        <w:rPr/>
      </w:pPr>
      <w:r>
        <w:rPr>
          <w:b/>
          <w:color w:val="000000"/>
        </w:rPr>
        <w:t>11. Distribution Model and Partnerships.</w:t>
      </w:r>
      <w:r>
        <w:rPr>
          <w:color w:val="000000"/>
        </w:rPr>
        <w:t xml:space="preserve"> Describe your business model for delivering solutions to customers. You should describe the role of direct sales and sales-support staff as well as any distribution channels through which you operate. If a significant proportion of sales come through partners, describe your strategy for insuring that partners are knowledgeable enough to sell, deploy and support your systems. Also, if you have other industry partnerships that you feel are relevant to our readers, briefly describe them. </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autoSpaceDE w:val="false"/>
        <w:spacing w:lineRule="atLeast" w:line="240"/>
        <w:rPr>
          <w:rFonts w:ascii="Verdana" w:hAnsi="Verdana" w:cs="Helv;Arial"/>
          <w:color w:val="000000"/>
          <w:sz w:val="20"/>
          <w:szCs w:val="20"/>
        </w:rPr>
      </w:pPr>
      <w:r>
        <w:rPr>
          <w:rFonts w:cs="Helv;Arial" w:ascii="Verdana" w:hAnsi="Verdana"/>
          <w:color w:val="000000"/>
          <w:sz w:val="20"/>
          <w:szCs w:val="20"/>
        </w:rPr>
        <w:t xml:space="preserve">3Com utilizes a tier distribution model with the majority of our product sales sold through our partners. Our partners enrolled in the 3Com Focus program must maintain sales and technical certifications that are measured through and maintained on the 3Com partner resource center (PRC). It is through the PRC that we reward our partners for maintaining these certifications. Thus enabling to 3Com to be successful in ensuring the highest degree of end user customer satisfaction.  </w:t>
      </w:r>
    </w:p>
    <w:p>
      <w:pPr>
        <w:pStyle w:val="Normal"/>
        <w:autoSpaceDE w:val="false"/>
        <w:spacing w:lineRule="atLeast" w:line="240"/>
        <w:rPr>
          <w:rFonts w:ascii="Verdana" w:hAnsi="Verdana" w:cs="Helv;Arial"/>
          <w:color w:val="000000"/>
          <w:sz w:val="20"/>
          <w:szCs w:val="20"/>
        </w:rPr>
      </w:pPr>
      <w:r>
        <w:rPr>
          <w:rFonts w:cs="Helv;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Com University Partner Training and Certification Services </w:t>
      </w:r>
    </w:p>
    <w:p>
      <w:pPr>
        <w:pStyle w:val="Normal"/>
        <w:rPr>
          <w:rFonts w:ascii="Verdana" w:hAnsi="Verdana" w:cs="Verdana"/>
          <w:color w:val="000000"/>
          <w:sz w:val="20"/>
          <w:szCs w:val="20"/>
        </w:rPr>
      </w:pPr>
      <w:r>
        <w:rPr>
          <w:rFonts w:cs="Verdana" w:ascii="Verdana" w:hAnsi="Verdana"/>
          <w:color w:val="000000"/>
          <w:sz w:val="20"/>
          <w:szCs w:val="20"/>
        </w:rPr>
        <w:t xml:space="preserve">3Com University offers a technical certification program for channel partners and end users with specializations in Enterprise LAN Core, WAN, Wireless, IP Telephony and Security. Coursework supporting each specialty is a combination of self-study for easy access and instructor-led classes to insure in-depth mastery of the technology area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ertification is required for 3Com resellers and Authorized Service Delivery partners.  Customers who deal with 3Com certified partners are assured that the highest quality technical professionals are trained and ready to assist them. </w:t>
      </w:r>
    </w:p>
    <w:p>
      <w:pPr>
        <w:pStyle w:val="Normal"/>
        <w:rPr>
          <w:rFonts w:ascii="Verdana" w:hAnsi="Verdana" w:cs="Verdana"/>
          <w:color w:val="000000"/>
          <w:sz w:val="20"/>
          <w:szCs w:val="20"/>
          <w:highlight w:val="green"/>
        </w:rPr>
      </w:pPr>
      <w:r>
        <w:rPr>
          <w:rFonts w:cs="Verdana" w:ascii="Verdana" w:hAnsi="Verdana"/>
          <w:color w:val="000000"/>
          <w:sz w:val="20"/>
          <w:szCs w:val="20"/>
          <w:highlight w:val="green"/>
        </w:rPr>
      </w:r>
    </w:p>
    <w:p>
      <w:pPr>
        <w:pStyle w:val="Normal"/>
        <w:rPr>
          <w:rFonts w:ascii="Verdana" w:hAnsi="Verdana" w:cs="Verdana"/>
          <w:color w:val="000000"/>
          <w:sz w:val="20"/>
          <w:szCs w:val="20"/>
        </w:rPr>
      </w:pPr>
      <w:r>
        <w:rPr>
          <w:rFonts w:cs="Verdana" w:ascii="Verdana" w:hAnsi="Verdana"/>
          <w:color w:val="000000"/>
          <w:sz w:val="20"/>
          <w:szCs w:val="20"/>
        </w:rPr>
        <w:t>Additionally, 3Com Corporation and Huawei Technologies Limited formed a joint venture (JV) named Huawei-3Com. 3Com-Huawei delivers a high-end extension to our existing products, allowing us to offer complete solutions to our customers.  3Com currently owns a 51% majority of Huawei-3Com which currently includes over 2,500 persons involved with R&amp;D, sales and marketing.</w:t>
      </w:r>
    </w:p>
    <w:p>
      <w:pPr>
        <w:pStyle w:val="Normal"/>
        <w:rPr>
          <w:rFonts w:ascii="Verdana" w:hAnsi="Verdana" w:cs="Verdana"/>
          <w:color w:val="000000"/>
          <w:sz w:val="20"/>
          <w:szCs w:val="20"/>
          <w:highlight w:val="green"/>
        </w:rPr>
      </w:pPr>
      <w:r>
        <w:rPr>
          <w:rFonts w:cs="Verdana" w:ascii="Verdana" w:hAnsi="Verdana"/>
          <w:color w:val="000000"/>
          <w:sz w:val="20"/>
          <w:szCs w:val="20"/>
          <w:highlight w:val="green"/>
        </w:rPr>
      </w:r>
    </w:p>
    <w:p>
      <w:pPr>
        <w:pStyle w:val="Normal"/>
        <w:rPr>
          <w:color w:val="000000"/>
          <w:highlight w:val="green"/>
        </w:rPr>
      </w:pPr>
      <w:r>
        <w:rPr>
          <w:color w:val="000000"/>
          <w:highlight w:val="green"/>
        </w:rPr>
      </w:r>
    </w:p>
    <w:p>
      <w:pPr>
        <w:pStyle w:val="Normal"/>
        <w:rPr>
          <w:color w:val="000000"/>
        </w:rPr>
      </w:pPr>
      <w:r>
        <w:rPr>
          <w:b/>
          <w:color w:val="000000"/>
        </w:rPr>
        <w:t>12. Cost</w:t>
      </w:r>
      <w:r>
        <w:rPr>
          <w:color w:val="000000"/>
        </w:rPr>
        <w:t>. While true cost of deployment and ownership is often related to the underlying system architecture, the cost of software and hardware components often represents a significant proportion of those costs. Provide manufacturer suggested retail pricing for the most common elements of your solution, including access points, switches/controllers, management systems, and software service modules. Also, describe the hardware and software maintenance costs associated with your solution.</w:t>
      </w:r>
    </w:p>
    <w:p>
      <w:pPr>
        <w:pStyle w:val="Normal"/>
        <w:rPr>
          <w:rFonts w:ascii="Verdana" w:hAnsi="Verdana" w:cs="Verdana"/>
          <w:b/>
          <w:b/>
          <w:i/>
          <w:i/>
          <w:color w:val="000000"/>
          <w:u w:val="single"/>
        </w:rPr>
      </w:pPr>
      <w:r>
        <w:rPr>
          <w:rFonts w:cs="Verdana" w:ascii="Verdana" w:hAnsi="Verdana"/>
          <w:b/>
          <w:i/>
          <w:color w:val="000000"/>
          <w:u w:val="single"/>
        </w:rPr>
        <w:t>RESPONSE:</w:t>
      </w:r>
    </w:p>
    <w:p>
      <w:pPr>
        <w:pStyle w:val="Normal"/>
        <w:rPr>
          <w:rFonts w:ascii="Verdana" w:hAnsi="Verdana" w:cs="Verdana"/>
          <w:b/>
          <w:b/>
          <w:i/>
          <w:i/>
          <w:color w:val="000000"/>
          <w:u w:val="single"/>
        </w:rPr>
      </w:pPr>
      <w:r>
        <w:rPr>
          <w:rFonts w:cs="Verdana" w:ascii="Verdana" w:hAnsi="Verdana"/>
          <w:b/>
          <w:i/>
          <w:color w:val="000000"/>
          <w:u w:val="single"/>
        </w:rPr>
      </w:r>
    </w:p>
    <w:tbl>
      <w:tblPr>
        <w:tblW w:w="8712" w:type="dxa"/>
        <w:jc w:val="left"/>
        <w:tblInd w:w="0" w:type="dxa"/>
        <w:tblLayout w:type="fixed"/>
        <w:tblCellMar>
          <w:top w:w="0" w:type="dxa"/>
          <w:left w:w="108" w:type="dxa"/>
          <w:bottom w:w="0" w:type="dxa"/>
          <w:right w:w="108" w:type="dxa"/>
        </w:tblCellMar>
      </w:tblPr>
      <w:tblGrid>
        <w:gridCol w:w="5516"/>
        <w:gridCol w:w="1944"/>
        <w:gridCol w:w="296"/>
        <w:gridCol w:w="956"/>
      </w:tblGrid>
      <w:tr>
        <w:trPr>
          <w:trHeight w:val="315" w:hRule="atLeast"/>
        </w:trPr>
        <w:tc>
          <w:tcPr>
            <w:tcW w:w="5516" w:type="dxa"/>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3Com Wireless Switching List Pricing</w:t>
            </w:r>
          </w:p>
        </w:tc>
        <w:tc>
          <w:tcPr>
            <w:tcW w:w="1944" w:type="dxa"/>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96" w:type="dxa"/>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6" w:type="dxa"/>
            <w:tcBorders/>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List Price USD</w:t>
            </w:r>
          </w:p>
        </w:tc>
      </w:tr>
      <w:tr>
        <w:trPr>
          <w:trHeight w:val="255" w:hRule="atLeast"/>
        </w:trPr>
        <w:tc>
          <w:tcPr>
            <w:tcW w:w="5516" w:type="dxa"/>
            <w:tcBorders/>
            <w:vAlign w:val="bottom"/>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Wireless Switch/Controller</w:t>
            </w:r>
          </w:p>
        </w:tc>
        <w:tc>
          <w:tcPr>
            <w:tcW w:w="1944" w:type="dxa"/>
            <w:tcBorders/>
            <w:vAlign w:val="bottom"/>
          </w:tcPr>
          <w:p>
            <w:pPr>
              <w:pStyle w:val="Normal"/>
              <w:snapToGrid w:val="false"/>
              <w:rPr>
                <w:rFonts w:ascii="Verdana" w:hAnsi="Verdana" w:cs="Verdana"/>
                <w:b/>
                <w:b/>
                <w:bCs/>
                <w:color w:val="000000"/>
                <w:sz w:val="16"/>
                <w:szCs w:val="16"/>
                <w:u w:val="single"/>
              </w:rPr>
            </w:pPr>
            <w:r>
              <w:rPr>
                <w:rFonts w:cs="Verdana" w:ascii="Verdana" w:hAnsi="Verdana"/>
                <w:b/>
                <w:bCs/>
                <w:color w:val="000000"/>
                <w:sz w:val="16"/>
                <w:szCs w:val="16"/>
                <w:u w:val="single"/>
              </w:rPr>
            </w:r>
          </w:p>
        </w:tc>
        <w:tc>
          <w:tcPr>
            <w:tcW w:w="296" w:type="dxa"/>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956"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XR100 Remote Office Wireless LAN Switch</w:t>
            </w:r>
          </w:p>
        </w:tc>
        <w:tc>
          <w:tcPr>
            <w:tcW w:w="1944"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XR10095A</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Switch WX120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X12069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995</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Controller WX440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X44009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9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24-MAP License WX440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WX4400L24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400</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e Wireless LAN Controller Spare Power Supply WX440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WX4400RPS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Management Software</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Switch Manager for up to 10 WXs</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WXM10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9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Switch Manager Upgrade to Unlimited WXs</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WXMUP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9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WX4400 Bundles</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Controller WX4400 w/48 MAP Suppor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BWX440095A48</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5,1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Controller WX4400 w/72 MAP Suppor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BWX440095A72</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3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Controller WX4400 w/96 MAP Suppor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BWX440095A96</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9,5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Controller WX4400 w/120 MAP Suppor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BWX440095A120</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7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Access Points</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Switch Managed Access Point 275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X27507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Wireless LAN Switch Managed Access Point 3750</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X37507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AP8750 802.11a/g Dual Slot Access Poin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E87507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9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AP8250 802.11g Dual Slot Access Poin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E82507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49</w:t>
            </w:r>
          </w:p>
        </w:tc>
      </w:tr>
      <w:tr>
        <w:trPr>
          <w:trHeight w:val="255" w:hRule="atLeast"/>
        </w:trPr>
        <w:tc>
          <w:tcPr>
            <w:tcW w:w="55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om AP7250 802.11g Access Point</w:t>
            </w:r>
          </w:p>
        </w:tc>
        <w:tc>
          <w:tcPr>
            <w:tcW w:w="1944"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CRWE725075A</w:t>
            </w:r>
          </w:p>
        </w:tc>
        <w:tc>
          <w:tcPr>
            <w:tcW w:w="296"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99</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Symbol"/>
          <w:b/>
          <w:b/>
          <w:color w:val="000000"/>
          <w:sz w:val="20"/>
          <w:szCs w:val="20"/>
        </w:rPr>
      </w:pPr>
      <w:r>
        <w:rPr>
          <w:rFonts w:cs="Symbol" w:ascii="Verdana" w:hAnsi="Verdana"/>
          <w:b/>
          <w:color w:val="000000"/>
          <w:sz w:val="20"/>
          <w:szCs w:val="20"/>
        </w:rPr>
      </w:r>
    </w:p>
    <w:p>
      <w:pPr>
        <w:pStyle w:val="Normal"/>
        <w:spacing w:lineRule="auto" w:line="360"/>
        <w:rPr>
          <w:rFonts w:ascii="Verdana" w:hAnsi="Verdana" w:cs="Symbol"/>
          <w:b/>
          <w:b/>
          <w:color w:val="000000"/>
          <w:sz w:val="20"/>
          <w:szCs w:val="20"/>
        </w:rPr>
      </w:pPr>
      <w:r>
        <w:rPr>
          <w:rFonts w:cs="Symbol" w:ascii="Verdana" w:hAnsi="Verdana"/>
          <w:b/>
          <w:color w:val="000000"/>
          <w:sz w:val="20"/>
          <w:szCs w:val="20"/>
        </w:rPr>
        <w:t>3Com Global Professional Services</w:t>
      </w:r>
    </w:p>
    <w:p>
      <w:pPr>
        <w:pStyle w:val="Normal"/>
        <w:rPr/>
      </w:pPr>
      <w:r>
        <w:rPr>
          <w:rFonts w:cs="Arial" w:ascii="Verdana" w:hAnsi="Verdana"/>
          <w:color w:val="000000"/>
          <w:sz w:val="20"/>
          <w:szCs w:val="20"/>
        </w:rPr>
        <w:t xml:space="preserve">3Com Global Services provide professional voice, data, wireless networking, and security services to help customers evaluate, plan, deploy, maintain and optimize networks in a secure converged environment. </w:t>
      </w:r>
      <w:r>
        <w:rPr>
          <w:rFonts w:cs="Verdana" w:ascii="Verdana" w:hAnsi="Verdana"/>
          <w:color w:val="000000"/>
          <w:sz w:val="20"/>
          <w:szCs w:val="20"/>
        </w:rPr>
        <w:t xml:space="preserve">Services are delivered regionally direct from 3Com or through authorized resellers and select partners with specialized technology or business expertise. Backed by a global support infrastructure and engineers with exceptional experience integrating security, voice and data across multi-vendor networks, 3Com provid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SSESSMENT SERVICES</w:t>
      </w:r>
    </w:p>
    <w:p>
      <w:pPr>
        <w:pStyle w:val="Normal"/>
        <w:rPr/>
      </w:pPr>
      <w:r>
        <w:rPr>
          <w:rFonts w:cs="Verdana" w:ascii="Verdana" w:hAnsi="Verdana"/>
          <w:color w:val="000000"/>
          <w:sz w:val="20"/>
          <w:szCs w:val="20"/>
        </w:rPr>
        <w:t>A detailed analysis of network performance provides customers the opportunity to</w:t>
      </w:r>
      <w:ins w:id="9" w:author="Barbara Bjornstad" w:date="2006-01-10T15:01:00Z">
        <w:r>
          <w:rPr>
            <w:rFonts w:cs="Verdana" w:ascii="Verdana" w:hAnsi="Verdana"/>
            <w:color w:val="000000"/>
            <w:sz w:val="20"/>
            <w:szCs w:val="20"/>
          </w:rPr>
          <w:t xml:space="preserve"> </w:t>
        </w:r>
      </w:ins>
      <w:r>
        <w:rPr>
          <w:rFonts w:cs="Verdana" w:ascii="Verdana" w:hAnsi="Verdana"/>
          <w:color w:val="000000"/>
          <w:sz w:val="20"/>
          <w:szCs w:val="20"/>
        </w:rPr>
        <w:t xml:space="preserve">evaluate various optimization opportunities as they relate to their specific situation.  These services put customers in control by providing the information they need to avoid surprises, make decisions, and plan ahe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3Com Network Heath Check and </w:t>
      </w:r>
      <w:r>
        <w:rPr>
          <w:rFonts w:cs="Verdana" w:ascii="Verdana" w:hAnsi="Verdana"/>
          <w:b/>
          <w:color w:val="000000"/>
          <w:sz w:val="20"/>
          <w:szCs w:val="20"/>
        </w:rPr>
        <w:t xml:space="preserve">Wireless Site Survey </w:t>
      </w:r>
      <w:r>
        <w:rPr>
          <w:rFonts w:cs="Verdana" w:ascii="Verdana" w:hAnsi="Verdana"/>
          <w:color w:val="000000"/>
          <w:sz w:val="20"/>
          <w:szCs w:val="20"/>
        </w:rPr>
        <w:t>services are designed to gather data and make technology recommendations that are vendor agnostic.  The 3Com assessment is a collaborative process that allows IT managers to evaluate possible deployment scenarios and identify the solutions that are most appropriate for their networ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4857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5765" cy="23615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MPLEMENTATION SERVICES</w:t>
      </w:r>
    </w:p>
    <w:p>
      <w:pPr>
        <w:pStyle w:val="Normal"/>
        <w:rPr>
          <w:rFonts w:ascii="Verdana" w:hAnsi="Verdana" w:cs="Verdana"/>
          <w:color w:val="000000"/>
          <w:sz w:val="20"/>
          <w:szCs w:val="20"/>
        </w:rPr>
      </w:pPr>
      <w:r>
        <w:rPr>
          <w:rFonts w:cs="Verdana" w:ascii="Verdana" w:hAnsi="Verdana"/>
          <w:color w:val="000000"/>
          <w:sz w:val="20"/>
          <w:szCs w:val="20"/>
        </w:rPr>
        <w:t>For single-site or low complexity environments, 3Com installation services set up and configure equipment quickly with minimal disruption to the network.  For more complex environments, 3Com offers full implementation services that include integration and test planning, project management, documentation of the configuration, and administrative trai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AINTENANCE SERVICES</w:t>
      </w:r>
    </w:p>
    <w:p>
      <w:pPr>
        <w:pStyle w:val="Normal"/>
        <w:rPr>
          <w:rFonts w:ascii="Verdana" w:hAnsi="Verdana" w:cs="Verdana"/>
          <w:color w:val="000000"/>
          <w:sz w:val="20"/>
          <w:szCs w:val="20"/>
        </w:rPr>
      </w:pPr>
      <w:r>
        <w:rPr>
          <w:rFonts w:cs="Verdana" w:ascii="Verdana" w:hAnsi="Verdana"/>
          <w:color w:val="000000"/>
          <w:sz w:val="20"/>
          <w:szCs w:val="20"/>
        </w:rPr>
        <w:t xml:space="preserve">3Com delivers maintenance services in part through strategic alliances with best in class service providers. Through this best-practices model, 3Com provides all senior level engineering support and is the single-point of accountability for all problem resolution and tracking.  Our time-based escalation process ensures that the highest levels of technical resources are promptly applied to critical issues.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Com maintenance services are available world-wide providing prompt assistance with technical support, hardware replacement and software upgrades. Recognizing that moves and changes pose the greatest risk to continuous network operation, 3Com telephone technical support provides live-call handling 24-hours a da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ustomers that require the highest level of readily available expertise can choose to have a resident  engineer on-site to provide dedicated technology support as an extension of the customer’s IT staff.  3Com resident engineers act as business partners anticipating needs and recommending network modifications and operational changes to improve productivity and manage cos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RAINING AND CERTIFICATION SERVICES</w:t>
      </w:r>
    </w:p>
    <w:p>
      <w:pPr>
        <w:pStyle w:val="Normal"/>
        <w:rPr>
          <w:rFonts w:ascii="Verdana" w:hAnsi="Verdana" w:cs="Verdana"/>
          <w:color w:val="000000"/>
          <w:sz w:val="20"/>
          <w:szCs w:val="20"/>
        </w:rPr>
      </w:pPr>
      <w:r>
        <w:rPr>
          <w:rFonts w:cs="Verdana" w:ascii="Verdana" w:hAnsi="Verdana"/>
          <w:color w:val="000000"/>
          <w:sz w:val="20"/>
          <w:szCs w:val="20"/>
        </w:rPr>
        <w:t xml:space="preserve">3Com University offers a technical certification program for channel partners and end users with specializations in Enterprise LAN Core, WAN, IP Telephony and Security. Coursework supporting each specialty is a combination of self-study for easy access and instructor-led classes to insure in-depth mastery of the technology area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Certification is required for 3Com resellers and Authorized Service Delivery partners.  Customers who deal with 3Com certified partners are assured that the highest quality technical professionals are trained and ready to assist them.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3Com Mobility System Service Pricing</w:t>
      </w:r>
    </w:p>
    <w:p>
      <w:pPr>
        <w:pStyle w:val="Normal"/>
        <w:spacing w:lineRule="auto" w:line="360"/>
        <w:ind w:left="-720" w:hanging="0"/>
        <w:rPr>
          <w:color w:val="000000"/>
        </w:rPr>
      </w:pPr>
      <w:r>
        <w:rPr>
          <w:color w:val="000000"/>
        </w:rPr>
        <w:drawing>
          <wp:inline distT="0" distB="0" distL="0" distR="0">
            <wp:extent cx="639000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6390005" cy="795020"/>
                    </a:xfrm>
                    <a:prstGeom prst="rect">
                      <a:avLst/>
                    </a:prstGeom>
                  </pic:spPr>
                </pic:pic>
              </a:graphicData>
            </a:graphic>
          </wp:inline>
        </w:drawing>
      </w:r>
    </w:p>
    <w:sectPr>
      <w:headerReference w:type="default" r:id="rId4"/>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Com Corporation – Network Computing RFI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DIN-Regular" w:hAnsi="DIN-Regular" w:eastAsia="Times New Roman" w:cs="DIN-Regula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paragraph">
    <w:name w:val="RFP paragraph"/>
    <w:basedOn w:val="Normal"/>
    <w:qFormat/>
    <w:pPr>
      <w:suppressAutoHyphens w:val="true"/>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57:00Z</dcterms:created>
  <dc:creator>3Com</dc:creator>
  <dc:description/>
  <dc:language>en-US</dc:language>
  <cp:lastModifiedBy>Howard Rubin</cp:lastModifiedBy>
  <dcterms:modified xsi:type="dcterms:W3CDTF">2006-03-03T13:47:00Z</dcterms:modified>
  <cp:revision>8</cp:revision>
  <dc:subject/>
  <dc:title>3Com Response to Network Computing RFI</dc:title>
</cp:coreProperties>
</file>