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rPr>
      </w:pPr>
      <w:r>
        <w:rPr>
          <w:b/>
          <w:color w:val="0000FF"/>
        </w:rPr>
        <w:t>Response from Siemens</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 xml:space="preserve">Enterprise WLAN Infrastructure Request for Information </w:t>
      </w:r>
    </w:p>
    <w:p>
      <w:pPr>
        <w:pStyle w:val="Normal"/>
        <w:rPr>
          <w:b/>
          <w:b/>
        </w:rPr>
      </w:pPr>
      <w:r>
        <w:rPr>
          <w:b/>
        </w:rPr>
      </w:r>
    </w:p>
    <w:p>
      <w:pPr>
        <w:pStyle w:val="Normal"/>
        <w:rPr/>
      </w:pPr>
      <w:r>
        <w:rPr/>
        <w:t>Network Computing will be conducting a feature story on enterprise WLAN systems that will be published in our April 27, 2006 issue and distributed at the Interop Conference in May. This feature will provide a general overview of WLAN market and technology trends as well as an in-depth analysis and test of Cisco’s WLAN systems. With more than 50% market-share, according to data from Synergy Research Group, Cisco is a dominant force. However, our internal reader research indicates that a large proportion of enterprise network managers are interested in understanding the capabilities of Cisco’s major competitors in this market and are willing to consider alternatives. By completing this Request for Information, you will allow us to assess your systems’ strengths and weaknesses, in comparison to Cisco as well as other market competitors, and to share that analysis with hundreds of thousands of in-print and on-line readers.</w:t>
      </w:r>
    </w:p>
    <w:p>
      <w:pPr>
        <w:pStyle w:val="Normal"/>
        <w:rPr/>
      </w:pPr>
      <w:r>
        <w:rPr/>
      </w:r>
    </w:p>
    <w:p>
      <w:pPr>
        <w:pStyle w:val="Normal"/>
        <w:rPr/>
      </w:pPr>
      <w:r>
        <w:rPr/>
        <w:t>Please answer the following questions with as much detail as possible while limiting your total response to no more than ten pages. You are welcome to include supplementary materials if you wish but we cannot commit to including information contained in supplementary materials in our final market analysis. In order to be considered, your responses must be submitted to us by March 3, 2006. Your response should be submitted via e-mail in Microsoft Word, HTML, or PDF format. If you would like to mail any materials to us, you are welcome to send them to us at the following address:</w:t>
      </w:r>
    </w:p>
    <w:p>
      <w:pPr>
        <w:pStyle w:val="Normal"/>
        <w:rPr/>
      </w:pPr>
      <w:r>
        <w:rPr/>
      </w:r>
    </w:p>
    <w:p>
      <w:pPr>
        <w:pStyle w:val="Normal"/>
        <w:rPr/>
      </w:pPr>
      <w:r>
        <w:rPr/>
        <w:t>Network Computing Real World Lab</w:t>
      </w:r>
    </w:p>
    <w:p>
      <w:pPr>
        <w:pStyle w:val="Normal"/>
        <w:rPr/>
      </w:pPr>
      <w:r>
        <w:rPr/>
        <w:t>Attention: Dave Molta or Dan Renfroe</w:t>
      </w:r>
    </w:p>
    <w:p>
      <w:pPr>
        <w:pStyle w:val="Normal"/>
        <w:rPr/>
      </w:pPr>
      <w:r>
        <w:rPr/>
        <w:t>206 Hinds Hall</w:t>
      </w:r>
    </w:p>
    <w:p>
      <w:pPr>
        <w:pStyle w:val="Normal"/>
        <w:rPr/>
      </w:pPr>
      <w:r>
        <w:rPr/>
        <w:t>Syracuse, NY 13244</w:t>
      </w:r>
    </w:p>
    <w:p>
      <w:pPr>
        <w:pStyle w:val="Normal"/>
        <w:rPr/>
      </w:pPr>
      <w:r>
        <w:rPr/>
        <w:t>315-443-4549</w:t>
      </w:r>
    </w:p>
    <w:p>
      <w:pPr>
        <w:pStyle w:val="Normal"/>
        <w:rPr/>
      </w:pPr>
      <w:r>
        <w:rPr/>
      </w:r>
    </w:p>
    <w:p>
      <w:pPr>
        <w:pStyle w:val="Normal"/>
        <w:rPr/>
      </w:pPr>
      <w:r>
        <w:rPr/>
        <w:t>We are willing to make ourselves available for a phone or in-person briefing and/or product demonstration after your response has been submitted. If you have questions regarding the information requests described below, please submit those questions via e-mail to both of the article’s authors.</w:t>
      </w:r>
    </w:p>
    <w:p>
      <w:pPr>
        <w:pStyle w:val="Normal"/>
        <w:rPr/>
      </w:pPr>
      <w:r>
        <w:rPr/>
      </w:r>
    </w:p>
    <w:p>
      <w:pPr>
        <w:pStyle w:val="Normal"/>
        <w:rPr/>
      </w:pPr>
      <w:r>
        <w:rPr/>
        <w:t>In addition to your RFI response, we would like to provide you with the opportunity to submit two customer references who would be willing to discuss their installations with us. In choosing customer references, we would like for you to consider selecting one customer who has implemented your solution in a geographically-confined headquarters or campus installation as well as one customer who has deployed your system across an extended enterprise consisting of both headquarters and branch office locations.</w:t>
      </w:r>
    </w:p>
    <w:p>
      <w:pPr>
        <w:pStyle w:val="Normal"/>
        <w:rPr/>
      </w:pPr>
      <w:r>
        <w:rPr/>
      </w:r>
    </w:p>
    <w:p>
      <w:pPr>
        <w:pStyle w:val="Normal"/>
        <w:numPr>
          <w:ilvl w:val="0"/>
          <w:numId w:val="0"/>
        </w:numPr>
        <w:outlineLvl w:val="0"/>
        <w:rPr/>
      </w:pPr>
      <w:r>
        <w:rPr/>
        <w:t>On behalf of our readers, we thank you for your participation in this article.</w:t>
      </w:r>
    </w:p>
    <w:p>
      <w:pPr>
        <w:pStyle w:val="Normal"/>
        <w:rPr/>
      </w:pPr>
      <w:r>
        <w:rPr/>
      </w:r>
    </w:p>
    <w:p>
      <w:pPr>
        <w:pStyle w:val="Normal"/>
        <w:rPr/>
      </w:pPr>
      <w:r>
        <w:rPr/>
        <w:t>Dave Molta, Senior Technology Editor (</w:t>
      </w:r>
      <w:hyperlink r:id="rId2">
        <w:r>
          <w:rPr>
            <w:rStyle w:val="InternetLink"/>
          </w:rPr>
          <w:t>dmolta@nwc.com</w:t>
        </w:r>
      </w:hyperlink>
      <w:r>
        <w:rPr/>
        <w:t>)</w:t>
      </w:r>
    </w:p>
    <w:p>
      <w:pPr>
        <w:pStyle w:val="Normal"/>
        <w:rPr/>
      </w:pPr>
      <w:r>
        <w:rPr/>
        <w:t>Dan Renfroe, Technology Analyst (</w:t>
      </w:r>
      <w:hyperlink r:id="rId3">
        <w:r>
          <w:rPr>
            <w:rStyle w:val="InternetLink"/>
          </w:rPr>
          <w:t>drenfroe@nwc.com</w:t>
        </w:r>
      </w:hyperlink>
      <w:r>
        <w:rPr/>
        <w:t>)</w:t>
      </w:r>
    </w:p>
    <w:p>
      <w:pPr>
        <w:pStyle w:val="Normal"/>
        <w:rPr/>
      </w:pPr>
      <w:r>
        <w:rPr>
          <w:b/>
        </w:rPr>
        <w:t>1. Architecture</w:t>
      </w:r>
      <w:r>
        <w:rPr/>
        <w:t xml:space="preserve">. The approach to design of enterprise WLAN systems varies among vendors. Enterprise IT professionals evaluating system purchase decisions often seek to gain a greater understanding of the approach taken by each vendor. Describe your overall architectural approach to enterprise WLAN solutions. </w:t>
      </w:r>
    </w:p>
    <w:p>
      <w:pPr>
        <w:pStyle w:val="Normal"/>
        <w:rPr/>
      </w:pPr>
      <w:r>
        <w:rPr/>
      </w:r>
    </w:p>
    <w:p>
      <w:pPr>
        <w:pStyle w:val="Normal"/>
        <w:rPr>
          <w:rFonts w:ascii="Siemens Sans" w:hAnsi="Siemens Sans" w:cs="Siemens Sans"/>
          <w:color w:val="0000FF"/>
          <w:sz w:val="20"/>
          <w:szCs w:val="20"/>
        </w:rPr>
      </w:pPr>
      <w:r>
        <w:rPr>
          <w:rFonts w:cs="Siemens Sans" w:ascii="Siemens Sans" w:hAnsi="Siemens Sans"/>
          <w:color w:val="0000FF"/>
          <w:sz w:val="20"/>
          <w:szCs w:val="20"/>
        </w:rPr>
        <w:t xml:space="preserve">The HiPath Wireless architecture is designed for large scale, geographically dispersed WLAN networks with fully centralized control and management.  It is designed to provide the flexibility to accommodate many types of services and traffic types (data, voice, multicast, etc.) and a wide variety of user needs simultaneously.  </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The system is designed to maximize control and performance of the wireless network without impacting or causing complications to the co-existing wired LAN.  The architecture can be described as using a controller-based “fit AP” model with several important difference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numPr>
          <w:ilvl w:val="0"/>
          <w:numId w:val="2"/>
        </w:numPr>
        <w:rPr>
          <w:rFonts w:ascii="Siemens Sans" w:hAnsi="Siemens Sans" w:cs="Siemens Sans"/>
          <w:color w:val="0000FF"/>
          <w:sz w:val="20"/>
          <w:szCs w:val="20"/>
        </w:rPr>
      </w:pPr>
      <w:r>
        <w:rPr>
          <w:rFonts w:cs="Siemens Sans" w:ascii="Siemens Sans" w:hAnsi="Siemens Sans"/>
          <w:color w:val="0000FF"/>
          <w:sz w:val="20"/>
          <w:szCs w:val="20"/>
        </w:rPr>
        <w:t xml:space="preserve">Intelligent and flexible control of bearer traffic configured at the controller and implemented at the AP.  </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Enables each SSID to operate in independent modes.  For example one SSID can locally bridge all traffic while a second routes all traffic back to the controller.</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A unique degree of network and user control.  User groups can be defined according to almost any combination of criteria (e.g. user ID, Access Points, SSID, protocol, device type, etc.)</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There is enough intelligence built into the APs to allow for more intelligent traffic handling and options, as compared to a “thin AP”.   The HiPath Wireless portfolio consists of 2 types of APs – one for office environments and one for industrial settings.  It is not necessary to choose between 802.11a  or 802.11b/g APs or make other binding choices during installation, since APs support both an 11a and an 11b/g radio and can be reconfigured “on the fly” as needs evolve.</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The intelligence built into the system extends to automated discovery and configuration of new APs (“plug and play”), management of radio spectrum for maximum performance under changing conditions (“dynamic radio management”)</w:t>
      </w:r>
    </w:p>
    <w:p>
      <w:pPr>
        <w:pStyle w:val="Normal"/>
        <w:numPr>
          <w:ilvl w:val="0"/>
          <w:numId w:val="2"/>
        </w:numPr>
        <w:rPr>
          <w:rFonts w:ascii="Siemens Sans" w:hAnsi="Siemens Sans" w:cs="Siemens Sans"/>
          <w:color w:val="0000FF"/>
          <w:sz w:val="20"/>
          <w:szCs w:val="20"/>
        </w:rPr>
      </w:pPr>
      <w:r>
        <w:rPr>
          <w:rFonts w:cs="Siemens Sans" w:ascii="Siemens Sans" w:hAnsi="Siemens Sans"/>
          <w:color w:val="0000FF"/>
          <w:sz w:val="20"/>
          <w:szCs w:val="20"/>
        </w:rPr>
        <w:t>Fully terminating 802.11 at the “fit” AP</w:t>
      </w:r>
    </w:p>
    <w:p>
      <w:pPr>
        <w:pStyle w:val="Normal"/>
        <w:numPr>
          <w:ilvl w:val="1"/>
          <w:numId w:val="2"/>
        </w:numPr>
        <w:rPr/>
      </w:pPr>
      <w:r>
        <w:rPr>
          <w:rFonts w:cs="Siemens Sans" w:ascii="Siemens Sans" w:hAnsi="Siemens Sans"/>
          <w:color w:val="0000FF"/>
          <w:sz w:val="20"/>
          <w:szCs w:val="20"/>
        </w:rPr>
        <w:t>This avoids the performance problems of “split MAC” architectures that occur when the controller is deep in the network.  (Note:  “split-mac” architectures split the functions needed to terminate the 802.11 protocol between the AP and the controller, and although this works well when the AP and controller are close together, it is not designed for situations where the controller may be many router hops away or on a different subnet)</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There is a firm demarcation of the wireless network at the AP, which minimizes the impact of the wireless network on the wired domain.  For example, wireless QoS and encryption are terminated at the AP, enabling the wired network to treat wireless packets the same as any other traffic in terms of priority and security.  Other solutions do not de-encrypt or prioritize until the packets reach the controller, meaning that all the traffic between APs and controllers is essentially independent of LAN policy and control.  This can have a significant impact on LAN design and performance.</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This design allows for common control of multiple technologies.  Since controller functions are not 802.11 dependent, they can be easily adapted to control other types of access radios (e.g. 802.16)</w:t>
      </w:r>
    </w:p>
    <w:p>
      <w:pPr>
        <w:pStyle w:val="Normal"/>
        <w:numPr>
          <w:ilvl w:val="0"/>
          <w:numId w:val="2"/>
        </w:numPr>
        <w:rPr>
          <w:rFonts w:ascii="Siemens Sans" w:hAnsi="Siemens Sans" w:cs="Siemens Sans"/>
          <w:color w:val="0000FF"/>
          <w:sz w:val="20"/>
          <w:szCs w:val="20"/>
        </w:rPr>
      </w:pPr>
      <w:r>
        <w:rPr>
          <w:rFonts w:cs="Siemens Sans" w:ascii="Siemens Sans" w:hAnsi="Siemens Sans"/>
          <w:color w:val="0000FF"/>
          <w:sz w:val="20"/>
          <w:szCs w:val="20"/>
        </w:rPr>
        <w:t>Integrated wireless domain control</w:t>
      </w:r>
    </w:p>
    <w:p>
      <w:pPr>
        <w:pStyle w:val="Normal"/>
        <w:numPr>
          <w:ilvl w:val="1"/>
          <w:numId w:val="2"/>
        </w:numPr>
        <w:rPr>
          <w:rFonts w:ascii="Siemens Sans" w:hAnsi="Siemens Sans" w:cs="Siemens Sans"/>
          <w:color w:val="0000FF"/>
          <w:sz w:val="20"/>
          <w:szCs w:val="20"/>
        </w:rPr>
      </w:pPr>
      <w:r>
        <w:rPr>
          <w:rFonts w:cs="Siemens Sans" w:ascii="Siemens Sans" w:hAnsi="Siemens Sans"/>
          <w:color w:val="0000FF"/>
          <w:sz w:val="20"/>
          <w:szCs w:val="20"/>
        </w:rPr>
        <w:t>The HiPath architecture is designed to provide complete control and optimization of all aspects of the wireless domain, without duplicating or affecting the wired network.  The system offers control over all aspects of wireless:  client and user management, QoS, roaming/mobility, security (including wireless IDS/IPS), etc.</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In summary, the HiPath Wireless architecture provides a secure, integrated, high performance infrastructure for wireless voice and data traffic which is uniquely flexible, non-intrusive and easy to manage.</w:t>
      </w:r>
    </w:p>
    <w:p>
      <w:pPr>
        <w:pStyle w:val="Normal"/>
        <w:rPr/>
      </w:pPr>
      <w:r>
        <w:rPr/>
      </w:r>
    </w:p>
    <w:p>
      <w:pPr>
        <w:pStyle w:val="Normal"/>
        <w:rPr/>
      </w:pPr>
      <w:r>
        <w:rPr>
          <w:b/>
        </w:rPr>
        <w:t>2. Wired-Wireless integration</w:t>
      </w:r>
      <w:r>
        <w:rPr/>
        <w:t>. Many enterprise IT professionals are unsure whether they should focus on a single vendor for their wired and wireless networks or if a wireless overlay solution is a better choice. Provide your perspectives on this issue. If you are a company that offers an integrated solution, please explain the benefits of this level of integration, providing specific examples wherever necessary. If you are an overlay vendor, explain the benefits of such an approach and provide reassurance to those skeptics who feel it is best to look to a single vendor for wired and wireless LAN system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Integrating wireless solutions into the wired infrastructure may have benefits for companies that are 100% committed to a sole vendor.  In this case, consolidation of wired and wireless management infrastructure may have some value.  However, for customers that want to support a best of breed approach, or for customers that at least want the option to introduce alternate vendors, overlay solutions make the most sense.  Although wired and wireless domains support similar applications, they have very different deployment requirements.  Wireless solution address issues related mobility, access security, load balancing, location, signal quality, etc that do not apply to the wired world.  Adding support for all of these capabilities to the wired infrastructure adds cost and complexity to devices that have been optimized for fixed interconnect.  Also, to achieve cross subnet mobility and policies, wireless control must be centralized to optimize routed rather than being distributed in every wiring closet.  As a result, specialized switches/servers must be introduced into so-called integrated wired/wireless solutions to control wireless traffic which forces deployment models very similar to overlay networks.  In addition, specialized management applications must be created to manage security (wireless IDS/IPS), mobility etc that may co-reside with wired management applications, but have little in common.  There are benefits to sharing information such as user policies between these applications.  However, this sharing can take place using standard interfaces (such as SNMP) rather than requiring complete integration.  As a result, fully integrating the wired and wireless infrastructure has little value that cannot be address by providing APIs between wired and wireless management application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As Enterprises more towards VoIP for wired voice offering, an alternate integration point makes more sense.  Both wired and wireless VoIP applications need to actively manage user QoS and access policies.  Also, with upcoming regulatory changes, E911 will force customers to track user location for wired and wireless VoIP clients.  As a result, we believe integration of PBX and Wireless LAN Controller makes more sense as this would allow a single application to be responsible for user policy and location in both environment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b/>
        </w:rPr>
        <w:t>3. Security</w:t>
      </w:r>
      <w:r>
        <w:rPr/>
        <w:t>. The ratification of the 802.11i standard and subsequent incorporation of this standard into the Wi-Fi Alliance’s WPA2 certification program has some in the industry concluding that enterprise WLAN security challenges have been solved. However, most enterprise IT professionals realize that WPA2 is just one part of the security problem, that a multi-layer end-to-end wireless security solution that addresses authentication, authorization, monitoring, mobility, and end-point security is required for enterprise-class WLAN systems. Explain how your solution meets these security challenges and to what degree these security services are integrated or dependent on third-party solutions.</w:t>
      </w:r>
    </w:p>
    <w:p>
      <w:pPr>
        <w:pStyle w:val="Normal"/>
        <w:rPr/>
      </w:pPr>
      <w:r>
        <w:rPr/>
      </w:r>
    </w:p>
    <w:p>
      <w:pPr>
        <w:pStyle w:val="Normal"/>
        <w:rPr/>
      </w:pPr>
      <w:r>
        <w:rPr/>
        <w:t>Network Computing has stated, “A multi-layer end-to-end wireless security solution that addresses authentication, authorization, monitoring, mobility, and end-point security is required.”</w:t>
      </w:r>
    </w:p>
    <w:p>
      <w:pPr>
        <w:pStyle w:val="Normal"/>
        <w:rPr>
          <w:color w:val="FF0000"/>
        </w:rPr>
      </w:pPr>
      <w:r>
        <w:rPr>
          <w:color w:val="FF0000"/>
        </w:rPr>
      </w:r>
    </w:p>
    <w:p>
      <w:pPr>
        <w:pStyle w:val="Normal"/>
        <w:autoSpaceDE w:val="false"/>
        <w:rPr>
          <w:rFonts w:ascii="Siemens Sans" w:hAnsi="Siemens Sans" w:cs="Arial"/>
          <w:color w:val="0000FF"/>
          <w:sz w:val="20"/>
          <w:szCs w:val="20"/>
        </w:rPr>
      </w:pPr>
      <w:r>
        <w:rPr>
          <w:rFonts w:cs="Arial" w:ascii="Siemens Sans" w:hAnsi="Siemens Sans"/>
          <w:color w:val="0000FF"/>
          <w:sz w:val="20"/>
          <w:szCs w:val="20"/>
        </w:rPr>
        <w:t xml:space="preserve">Siemens has architected its wireless portfolio for enterprise-grade security, with a strong standards-based approach to data confidentiality and authentication, as well as a unique, powerful intrusion detection and prevention implementation. The HiPath Wireless portfolio delivers these elements as an integrated solution, making it cost-effective and transparent. </w:t>
      </w:r>
    </w:p>
    <w:p>
      <w:pPr>
        <w:pStyle w:val="Normal"/>
        <w:autoSpaceDE w:val="false"/>
        <w:rPr>
          <w:rFonts w:ascii="Siemens Sans" w:hAnsi="Siemens Sans" w:cs="Arial"/>
          <w:color w:val="0000FF"/>
          <w:sz w:val="20"/>
          <w:szCs w:val="20"/>
        </w:rPr>
      </w:pPr>
      <w:r>
        <w:rPr>
          <w:rFonts w:cs="Arial" w:ascii="Siemens Sans" w:hAnsi="Siemens Sans"/>
          <w:color w:val="0000FF"/>
          <w:sz w:val="20"/>
          <w:szCs w:val="20"/>
        </w:rPr>
      </w:r>
    </w:p>
    <w:p>
      <w:pPr>
        <w:pStyle w:val="Normal"/>
        <w:autoSpaceDE w:val="false"/>
        <w:rPr>
          <w:rFonts w:ascii="Siemens Sans" w:hAnsi="Siemens Sans" w:cs="Arial"/>
          <w:color w:val="0000FF"/>
          <w:sz w:val="20"/>
          <w:szCs w:val="20"/>
        </w:rPr>
      </w:pPr>
      <w:r>
        <w:rPr>
          <w:rFonts w:cs="Arial" w:ascii="Siemens Sans" w:hAnsi="Siemens Sans"/>
          <w:color w:val="0000FF"/>
          <w:sz w:val="20"/>
          <w:szCs w:val="20"/>
        </w:rPr>
        <w:t>By implementing the 802.11i standard (including WPA and WPA2), Siemens has addressed the security issues pertaining to data confidentiality and authentication. The fact that this standard is integral to wireless infrastructure and leverages existing wired security technologies like RADIUS makes the standards-based approach cost effective and transparent to both end-users and network managers. Beyond this, Siemens has also taken measures to make it easy to integrate with existing wired LAN security mechanisms like RADIUS authentication or IPSec VPN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autoSpaceDE w:val="false"/>
        <w:rPr/>
      </w:pPr>
      <w:r>
        <w:rPr>
          <w:rFonts w:cs="Arial" w:ascii="Siemens Sans" w:hAnsi="Siemens Sans"/>
          <w:color w:val="0000FF"/>
          <w:sz w:val="20"/>
          <w:szCs w:val="20"/>
        </w:rPr>
        <w:t xml:space="preserve">Siemens has provided a unique solution for wireless intrusion detection and prevention whereby </w:t>
      </w:r>
      <w:r>
        <w:rPr>
          <w:rFonts w:cs="SiemensSans" w:ascii="Siemens Sans" w:hAnsi="Siemens Sans"/>
          <w:color w:val="0000FF"/>
          <w:sz w:val="20"/>
          <w:szCs w:val="20"/>
        </w:rPr>
        <w:t>HiPath Wireless Manager Advanced adds fully integrated state-of-the-art intrusion detection and prevention capabilities to the HiPath Wireless Portfolio, resulting in a complete solution that secures both the radio space and the packets traversing it.</w:t>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r>
    </w:p>
    <w:p>
      <w:pPr>
        <w:pStyle w:val="Normal"/>
        <w:autoSpaceDE w:val="false"/>
        <w:rPr/>
      </w:pPr>
      <w:r>
        <w:rPr>
          <w:rFonts w:cs="SiemensSans" w:ascii="Siemens Sans" w:hAnsi="Siemens Sans"/>
          <w:color w:val="0000FF"/>
          <w:sz w:val="20"/>
          <w:szCs w:val="20"/>
        </w:rPr>
        <w:t xml:space="preserve">Defending the radio space from today’s threats is a demanding task – one that is very difficult for wireless access points to manage while simultaneously trying to provide network access for authorized users. </w:t>
      </w:r>
      <w:r>
        <w:rPr>
          <w:rFonts w:cs="SiemensSans,Bold" w:ascii="Siemens Sans" w:hAnsi="Siemens Sans"/>
          <w:bCs/>
          <w:color w:val="0000FF"/>
          <w:sz w:val="20"/>
          <w:szCs w:val="20"/>
        </w:rPr>
        <w:t xml:space="preserve">The fully integrated HiPath Wireless Manager Advanced architecture delivers real-time security, location, and performance, and management. </w:t>
      </w:r>
    </w:p>
    <w:p>
      <w:pPr>
        <w:pStyle w:val="Normal"/>
        <w:autoSpaceDE w:val="false"/>
        <w:rPr>
          <w:rFonts w:ascii="Siemens Sans" w:hAnsi="Siemens Sans" w:cs="SiemensSans,Bold"/>
          <w:bCs/>
          <w:color w:val="0000FF"/>
          <w:sz w:val="20"/>
          <w:szCs w:val="20"/>
        </w:rPr>
      </w:pPr>
      <w:r>
        <w:rPr>
          <w:rFonts w:cs="SiemensSans,Bold" w:ascii="Siemens Sans" w:hAnsi="Siemens Sans"/>
          <w:bCs/>
          <w:color w:val="0000FF"/>
          <w:sz w:val="20"/>
          <w:szCs w:val="20"/>
        </w:rPr>
      </w:r>
    </w:p>
    <w:p>
      <w:pPr>
        <w:pStyle w:val="Normal"/>
        <w:autoSpaceDE w:val="false"/>
        <w:rPr>
          <w:rFonts w:ascii="Siemens Sans" w:hAnsi="Siemens Sans" w:cs="SiemensSans,Bold"/>
          <w:bCs/>
          <w:color w:val="0000FF"/>
          <w:sz w:val="20"/>
          <w:szCs w:val="20"/>
        </w:rPr>
      </w:pPr>
      <w:r>
        <w:rPr>
          <w:rFonts w:cs="SiemensSans,Bold" w:ascii="Siemens Sans" w:hAnsi="Siemens Sans"/>
          <w:bCs/>
          <w:color w:val="0000FF"/>
          <w:sz w:val="20"/>
          <w:szCs w:val="20"/>
        </w:rPr>
        <w:t xml:space="preserve">Integration exists across the entire system.  Starting with floorplan input from a variety of planning tools and policy, network and client information from the HiPath Controller the HiPath Manager platforms constructs a virtual network model which is used as a basis for identification and classification of RF activity in the network. The Siemens AP’s running in full sensor mode then detect all activity and feed it back into the Manager which performs automatic identification and classification of all sensed activity. </w:t>
      </w:r>
    </w:p>
    <w:p>
      <w:pPr>
        <w:pStyle w:val="Normal"/>
        <w:autoSpaceDE w:val="false"/>
        <w:rPr>
          <w:rFonts w:ascii="Siemens Sans" w:hAnsi="Siemens Sans" w:cs="SiemensSans,Bold"/>
          <w:bCs/>
          <w:color w:val="0000FF"/>
          <w:sz w:val="20"/>
          <w:szCs w:val="20"/>
        </w:rPr>
      </w:pPr>
      <w:r>
        <w:rPr>
          <w:rFonts w:cs="SiemensSans,Bold" w:ascii="Siemens Sans" w:hAnsi="Siemens Sans"/>
          <w:bCs/>
          <w:color w:val="0000FF"/>
          <w:sz w:val="20"/>
          <w:szCs w:val="20"/>
        </w:rPr>
      </w:r>
    </w:p>
    <w:p>
      <w:pPr>
        <w:pStyle w:val="Normal"/>
        <w:autoSpaceDE w:val="false"/>
        <w:rPr>
          <w:rFonts w:ascii="Siemens Sans" w:hAnsi="Siemens Sans" w:cs="SiemensSans,Bold"/>
          <w:bCs/>
          <w:color w:val="0000FF"/>
          <w:sz w:val="20"/>
          <w:szCs w:val="20"/>
        </w:rPr>
      </w:pPr>
      <w:r>
        <w:rPr>
          <w:rFonts w:cs="SiemensSans,Bold" w:ascii="Siemens Sans" w:hAnsi="Siemens Sans"/>
          <w:bCs/>
          <w:color w:val="0000FF"/>
          <w:sz w:val="20"/>
          <w:szCs w:val="20"/>
        </w:rPr>
        <w:t>Identified threats are then immediately shut down by the sensors operating in a coordinated attack mode. Not all systems are equal when they do this. Siemens is the only fully integrated IDS that continues scanning the network while operating in IPS mode. This prevents diversionary attacks opening holes in the detection system and effectively. Siemens IPS/IDS also delivers on 100% threat identification, and proper classification, delivering no false positives – creating confidence and streamlining activities for the network administrator.</w:t>
      </w:r>
    </w:p>
    <w:p>
      <w:pPr>
        <w:pStyle w:val="Normal"/>
        <w:autoSpaceDE w:val="false"/>
        <w:rPr>
          <w:rFonts w:ascii="Siemens Sans" w:hAnsi="Siemens Sans" w:cs="SiemensSans,Bold"/>
          <w:bCs/>
          <w:color w:val="0000FF"/>
          <w:sz w:val="20"/>
          <w:szCs w:val="20"/>
        </w:rPr>
      </w:pPr>
      <w:r>
        <w:rPr>
          <w:rFonts w:cs="SiemensSans,Bold" w:ascii="Siemens Sans" w:hAnsi="Siemens Sans"/>
          <w:bCs/>
          <w:color w:val="0000FF"/>
          <w:sz w:val="20"/>
          <w:szCs w:val="20"/>
        </w:rPr>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t>HiPath Wireless Manager Advanced enables administrators to designate any number of HiPath Wireless Access Points as Sensors. This model allows Sensors to provide full-time network protection, while Access Points not operating in sensor mode are able to provide optimal network coverage and performance. Any Access Point can be switched back and forth between providing service to users and scanning the network, giving network managers the flexibility to optimize the network for security and performance.</w:t>
      </w:r>
    </w:p>
    <w:p>
      <w:pPr>
        <w:pStyle w:val="Normal"/>
        <w:autoSpaceDE w:val="false"/>
        <w:rPr>
          <w:rFonts w:ascii="Siemens Sans" w:hAnsi="Siemens Sans" w:cs="SiemensSans,Bold"/>
          <w:color w:val="0000FF"/>
          <w:sz w:val="20"/>
          <w:szCs w:val="20"/>
        </w:rPr>
      </w:pPr>
      <w:r>
        <w:rPr>
          <w:rFonts w:cs="SiemensSans,Bold" w:ascii="Siemens Sans" w:hAnsi="Siemens Sans"/>
          <w:color w:val="0000FF"/>
          <w:sz w:val="20"/>
          <w:szCs w:val="20"/>
        </w:rPr>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t>HiPath Wireless Manager Advanced also features a comprehensive management dashboard interface that provides network managers with a comprehensive view of the wireless network in real-time, and makes it easy to zoom in to highly detailed information. Visual mapping and location capabilities greatly enhance</w:t>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t>troubleshooting, and give network managers a powerful tool to assist in site planning and performance optimization. Furthermore, a built-in report generating tool tests the wireless network for compliance against government or industry regulations with unprecedented ease.</w:t>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t>An easy-to-understand management dashboard provides a real-time overview of the entire wireless network at a glance. The dashboard also provides a starting point from which to launch into more detailed charts, statistics, and reports. HiPath Wireless Manager Advanced records an astonishing amount of detail for every event that occurs on the wireless network. A wide array of charts is extremely useful for trend analysis. Managers can also narrow in on a specific event or device in order to derive any details they might require. Email alerts for any event can even be forwarded to network  managers.</w:t>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r>
    </w:p>
    <w:p>
      <w:pPr>
        <w:pStyle w:val="Normal"/>
        <w:autoSpaceDE w:val="false"/>
        <w:rPr/>
      </w:pPr>
      <w:r>
        <w:rPr>
          <w:rFonts w:cs="SiemensSans" w:ascii="Siemens Sans" w:hAnsi="Siemens Sans"/>
          <w:color w:val="0000FF"/>
          <w:sz w:val="20"/>
          <w:szCs w:val="20"/>
        </w:rPr>
        <w:t>Many IT organizations now also face regular compliance reporting requirements with government or industry regulations and need Network management and monitoring systems to support the new regulatory environments. HiPath Wireless Manager Advanced simplifies this task by automatically analyzing the entire event database according to chosen regulatory criteria. The Server will then generate a comprehensive report detailing your networks compliance status, as well as a summary of security violations that provides drill-down details on each event. HiPath Wireless Manager Advanced provides predefined reports for Sarbanes-Oxley, HIPAA, Gramm-Leach-Bliley, and DoD Directive 8100.2.</w:t>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r>
    </w:p>
    <w:p>
      <w:pPr>
        <w:pStyle w:val="Normal"/>
        <w:autoSpaceDE w:val="false"/>
        <w:rPr>
          <w:rFonts w:ascii="Siemens Sans" w:hAnsi="Siemens Sans" w:cs="SiemensSans"/>
          <w:color w:val="0000FF"/>
          <w:sz w:val="20"/>
          <w:szCs w:val="20"/>
        </w:rPr>
      </w:pPr>
      <w:r>
        <w:rPr>
          <w:rFonts w:cs="SiemensSans" w:ascii="Siemens Sans" w:hAnsi="Siemens Sans"/>
          <w:color w:val="0000FF"/>
          <w:sz w:val="20"/>
          <w:szCs w:val="20"/>
        </w:rPr>
        <w:t>HiPath Wireless also includes a variety of features and services that assist in monitoring and enforcing end-point security including:</w:t>
        <w:br/>
        <w:t>    1.  Automatic detection and mitigation of clients associating with invalid access points (such honey pots, neighbors, etc)</w:t>
        <w:br/>
        <w:t>    2.  Automatic enforcement of policies regarding adhoc networks (detection and mitigation if configured)</w:t>
        <w:br/>
        <w:t>    3.  Interworking with industry leading client integrity solutions (such as Check Point Integrity) to validate patch levels, virus scan configurations, etc)</w:t>
        <w:br/>
        <w:t>    4.  Extensive reporting and logging functionality to track user sessions and disassociate or blacklist problem clients</w:t>
      </w:r>
    </w:p>
    <w:p>
      <w:pPr>
        <w:pStyle w:val="Normal"/>
        <w:rPr>
          <w:rFonts w:ascii="Siemens Sans" w:hAnsi="Siemens Sans" w:cs="SiemensSans"/>
          <w:color w:val="0000FF"/>
          <w:sz w:val="20"/>
          <w:szCs w:val="20"/>
        </w:rPr>
      </w:pPr>
      <w:r>
        <w:rPr>
          <w:rFonts w:cs="SiemensSans" w:ascii="Siemens Sans" w:hAnsi="Siemens Sans"/>
          <w:color w:val="0000FF"/>
          <w:sz w:val="20"/>
          <w:szCs w:val="20"/>
        </w:rPr>
      </w:r>
    </w:p>
    <w:p>
      <w:pPr>
        <w:pStyle w:val="Normal"/>
        <w:rPr/>
      </w:pPr>
      <w:r>
        <w:rPr>
          <w:b/>
        </w:rPr>
        <w:t>4. Guest access</w:t>
      </w:r>
      <w:r>
        <w:rPr/>
        <w:t>. Increasingly, IT professionals are being called on to accommodate the needs of guests who wish to gain Internet access while visiting their facilities. Providing guest access while insuring that it does not violate internal security policies or result in significant administrative overhead or inconvenience can be quite challenging. Describe the capabilities of your system facilitate guest access services.</w:t>
      </w:r>
    </w:p>
    <w:p>
      <w:pPr>
        <w:pStyle w:val="Normal"/>
        <w:rPr/>
      </w:pPr>
      <w:r>
        <w:rPr/>
      </w:r>
    </w:p>
    <w:p>
      <w:pPr>
        <w:pStyle w:val="Normal"/>
        <w:rPr>
          <w:rFonts w:ascii="Siemens Sans" w:hAnsi="Siemens Sans" w:cs="Siemens Sans"/>
          <w:color w:val="0000FF"/>
          <w:sz w:val="20"/>
          <w:szCs w:val="20"/>
        </w:rPr>
      </w:pPr>
      <w:r>
        <w:rPr>
          <w:rFonts w:cs="Siemens Sans" w:ascii="Siemens Sans" w:hAnsi="Siemens Sans"/>
          <w:color w:val="0000FF"/>
          <w:sz w:val="20"/>
          <w:szCs w:val="20"/>
        </w:rPr>
        <w:t>Siemens HiPath Wireless Solution is ideally suited to allow customers to add guest services without adding security exposures or reconfiguring their existing wired network.  As mentioned above, our Virtual Network Services (VNS) allows different subnets with different policies to be created and mapped to SSIDs on specific access points.  In addition, we can create VNSs on our controller to provide “captive portal” service.  Captive Portal directs all client session to the internal web server on the controller and requires the user to enter their user name and passwords before they can access external locations.  Our VNS solution is ideally suited for this task as it allows access policies to be defined for users before and after their session has been authenticated.  In addition, we provide flexibility to allow different Captive Portal pages to be created for different VNS, as well as different AAA servers, allowing customers to provide different types of visitor services using the same infrastructure (eg. Free Access to local sites, Paid access provided by one or more service providers, etc).  In addition, since VNSs can be applied to all access points, or only a subset, customers can determine where guest access should be provided.  In all cases, user policies will be the same anywhere the service is offered, and will follow the user as he roams through the network.  Conversely, different policies and/or captive portal screens can be applied to different area in the network to apply policies based on location (eg. Advertising on captive portal pages can be customized to reflect sales and services available in different areas of a shopping mall or airport).</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Our Captive Portal solution also provides APIs to allow our solution to integrate with existing services.  These APIs allow external applications to provide Captive Portal solutions and notify our application when and if a user is authenticated (eg. integrating with Hotel Guest Access Service to provide consolidated wired and wireless billing).  They can also be used to change the policy of an existing user session, or to force user to disconnect or re-authenticate in response to events detected externally (eg. Allowing external IDS solutions or customer management solutions to blacklist or quarantine a suspect client).</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b/>
        </w:rPr>
        <w:t>5. Performance and Scalability</w:t>
      </w:r>
      <w:r>
        <w:rPr/>
        <w:t>. Many forward-looking enterprise IT professionals envision a day when wireless is the default mode of network access within their organizations. However, there are concerns that existing systems may not be scalable enough to meet these emerging needs both as relates to a campus deployment as well as a distributed deployment where wireless services need to be provided at a large number of geographic locations. Explain how your solution is capable of meeting these scalability challenges and, using metrics of total number of AP’s, total physical locations, or total concurrent users, describe your largest wireless installations. You do not need to provide explicit reference to the organization, though we encourage you to provide us with such references if your customers are willing to talk to us privately.</w:t>
      </w:r>
    </w:p>
    <w:p>
      <w:pPr>
        <w:pStyle w:val="Normal"/>
        <w:rPr/>
      </w:pPr>
      <w:r>
        <w:rPr/>
      </w:r>
    </w:p>
    <w:p>
      <w:pPr>
        <w:pStyle w:val="Normal"/>
        <w:rPr>
          <w:rFonts w:ascii="Siemens Sans" w:hAnsi="Siemens Sans" w:cs="Siemens Sans"/>
          <w:color w:val="0000FF"/>
          <w:sz w:val="20"/>
          <w:szCs w:val="20"/>
        </w:rPr>
      </w:pPr>
      <w:r>
        <w:rPr>
          <w:rFonts w:cs="Siemens Sans" w:ascii="Siemens Sans" w:hAnsi="Siemens Sans"/>
          <w:color w:val="0000FF"/>
          <w:sz w:val="20"/>
          <w:szCs w:val="20"/>
        </w:rPr>
        <w:t>Each HiPath Wireless Controller currently supports 200 access points and up to 4000 clients.  Multi-controller configurations are possible up to virtually any number or size of network. Controllers communicate with APs over any IP link, regardless of the number of router hops or subnets.  This means that Controllers can be placed anywhere on the network (such as in a data center or NOC), and expanding the network to new locations or buildings is generally a simple matter of connecting new access points, which automatically associate themselves with the controller and auto-configure themselve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For geographically remote branch offices (with no onsite controller), access points can operate in “branch mode”, which allows all local branch traffic to be bridged locally without being backhauled over the WAN link to the Controller.  If wide area service is disrupted, local wireless service is not affected.  This is superior to and less expensive than other solutions that require special access points or “mini-controllers” on site.  Because of the self-configuring and auto-discovery capabilities of the HiPath Wireless APs, no IT personnel are required at the branch site, making branch expansion a simple, fast and low-cost effort.</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 xml:space="preserve">With the introduction of HiPath Wireless Manager in the next release of the product, it will be possible to manage multiple controllers from a single interface.  Note that APs can be running in either normal or sensor mode as needed (sensor APs are dedicated to Wireless IDS/IPS functions).  With this multi-controller management it will become practical and easy to administer a WLAN network of any size.  </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Currently the largest HiPath Wireless network in service contains between 750-1000 Access Points, and others being installed today are several times this size.  Customer reference interviews can be arranged upon request.</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r>
    </w:p>
    <w:p>
      <w:pPr>
        <w:pStyle w:val="Normal"/>
        <w:rPr/>
      </w:pPr>
      <w:r>
        <w:rPr>
          <w:b/>
        </w:rPr>
        <w:t>6. Availability</w:t>
      </w:r>
      <w:r>
        <w:rPr/>
        <w:t xml:space="preserve">. As WLANs make the likely transition from secondary (to Ethernet) network access method to primary network access method and wireless applications begin to become more mission-critical, redundancy and high-availability become more critical elements of the enterprise WLAN purchasing decision. Explain the high-availability features offered with your product line and describe, including both system failover capabilities as well as any other features that enhance availability. Also, assess the incremental costs associated with implementing these system capabilities. </w:t>
      </w:r>
    </w:p>
    <w:p>
      <w:pPr>
        <w:pStyle w:val="Normal"/>
        <w:rPr/>
      </w:pPr>
      <w:r>
        <w:rPr/>
      </w:r>
    </w:p>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has been architected to provide redundancy at all levels.  Each controller supports redundant fans, power supplies, and interface, as has been designed to maintain service whenever possible.  Also, access point failures are resolved by forcing clients to roam to neighboring APs.  This roaming is enhanced by our Dynamic RF Management (DRM) application that allows access points to increase or decrease there power levels to modify coverage areas to compensate for Access Point failures or spectrum noise.  In addition, our layer 3 infrastructure has been designed to support a unique load shared availability model.  With 2N redundancy, a backup unit is slaved to each controller, with the backup configured identical to primary but not servicing traffic.  With N+1 redundancy, a backup unit is held in reserve in case of a failure (one backup serving a number of active machines) and the backup adopts the personality of the failed machine (either manually or from a central server).  In this model, the backup is sized to biggest controller in the network.  In our load shared model, both primary and backup controllers are servicing traffic (ie. are active) but are paired so each can react very rapidly during a failure to assume the load of the other on a best effort basis.  This allows availability to be provided for less cost than either 2N or N+1 models as all controllers are providing service.  In addition, networks can be designed to survive multiple failures and even to provide geographic redundancy configuration using a two operations centers.  Finally, since all controllers are actively, customers can be confident the redundant nodes are truly available in case of a failure.</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Also, as WiFi becomes more mission-critical, and increasingly depended on as a production network, there is huge value of implementing a wireless IPS to guarantee WiFi and wired network availability.</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Some easy examples – someone can launch a WiFi DoS attack on your building.  Without HiPath Wireless Manager Advanced – the customer’s WiFi is down.  With HWMA – the network stays up, and we’ll show you on a map where the attacker is – so you can deal with them.</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Or a user calls in – and says that they cannot connect through WiFi.  The APs say that they’re operating fine.  HiPath Wireless Manager Advanced will let you troubleshoot that user – identify their device, check their configurations, give them directions – without the network administrator having to leave their seat.  Huge time and cost savings – as well as higher availability.</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b/>
        </w:rPr>
        <w:t>7. VoIP Support</w:t>
      </w:r>
      <w:r>
        <w:rPr/>
        <w:t xml:space="preserve">. The ability to support VoIP and other real-time applications are becoming increasingly important on enterprise networks. Wireless VoIP in particular has attracted significant interest, particularly in organizations that are committed to VoIP on their wired networks or have mobile voice requirements that aren’t easily or cost-effectively met using cell-phones or private two-way radio systems. Describe how your system has been designed to accommodate these needs and provide one or more examples of organizations that have implemented voice services using your system. You do not need to describe that organization by name but you should at least describe their business requirement and the scope of their installation. </w:t>
      </w:r>
    </w:p>
    <w:p>
      <w:pPr>
        <w:pStyle w:val="Normal"/>
        <w:rPr/>
      </w:pPr>
      <w:r>
        <w:rPr/>
      </w:r>
    </w:p>
    <w:p>
      <w:pPr>
        <w:pStyle w:val="Normal"/>
        <w:rPr>
          <w:rFonts w:ascii="Siemens Sans" w:hAnsi="Siemens Sans" w:cs="Siemens Sans"/>
          <w:color w:val="0000FF"/>
          <w:sz w:val="20"/>
          <w:szCs w:val="20"/>
        </w:rPr>
      </w:pPr>
      <w:r>
        <w:rPr>
          <w:rFonts w:cs="Siemens Sans" w:ascii="Siemens Sans" w:hAnsi="Siemens Sans"/>
          <w:color w:val="0000FF"/>
          <w:sz w:val="20"/>
          <w:szCs w:val="20"/>
        </w:rPr>
        <w:t>Siemens is a recognized world leader in VoIP and wireless voice communications, and is aggressively leveraging these technology strengths and market leadership in the 802.11 area for voice over wireless LAN (VoWLAN).  The HiPath Wireless infrastructure is architected to fully support VoWLAN, and provides for the key requirements for real time enterprise grade communications such a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Enterprise Grade Voice Quality:  In addition to full support for wireless standards for QoS and the ability to easily and intelligently design the network for voice services (e.g. prioritizing voice-only SSIDs or putting them on different frequencies), HiPath Wireless also allows for real time performance optimization (using Dynamic Radio Management) that helps to optimize voice quality under changing conditions.  This quality is achieved both with Siemens own client devices as well as those of our certified partners, such as SpectraLink and Vocera</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Seamless and Secure Mobility:  Roaming without interrupting real time communications means that traffic must be switched from AP to AP in a matter of milliseconds.  This is relatively easy to accomplish when no security protocols are in place, but usually phones should be subject to the same security criteria as other devices.  HiPath Wireless offers seamless roaming even when the highest security standards are used (such as WPAv2).</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Consistent user experience and services:  If a mobile handset is to take the place of a cellular or even a desktop telephone, it must offer the same services and usability factors as a regular phone.  Integration with the HiPath Communications Server ensures the identical services experienced on a wired phone can be achieved on the mobile handset.  In addition, if Siemens optiPoint WL2 clients are chosen, users receive the benefit of a highly sophisticated end device which supports on-board usability features (such as directories, auto-dialling, multiple ringtones, etc.) and enterprise centric services (such as centralized user lists, extension dialing, etc.).  optiPoint WL2 clients are designed with the same expertise that has made Siemens cordless DECT phones successful.</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 xml:space="preserve">In the next release of HiPath Wireless we are introducing additional important features for voice that will improve support for real time communications even further, extending battery life, providing more intelligent call prioritization (e.g. for 911 calls), integrate location information, and more. </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b/>
        </w:rPr>
        <w:t>8. Design and Deployment</w:t>
      </w:r>
      <w:r>
        <w:rPr/>
        <w:t>. The cost of implementing an enterprise WLAN involves not only the cost of network hardware and software, but also staff time required to design and implement the system. To address these challenges, most vendors provide capabilities to facilitate site surveys and/or develop a logical model of the WLAN prior to installation, either using integrated tools or by relying on integration with a partner’s offering. Describe the design and deployment capabilities of your system and provide an example of an installation where a customer has benefited from these services.</w:t>
      </w:r>
    </w:p>
    <w:p>
      <w:pPr>
        <w:pStyle w:val="Normal"/>
        <w:rPr/>
      </w:pPr>
      <w:r>
        <w:rPr/>
      </w:r>
    </w:p>
    <w:p>
      <w:pPr>
        <w:pStyle w:val="Normal"/>
        <w:rPr>
          <w:rFonts w:ascii="Siemens Sans" w:hAnsi="Siemens Sans" w:cs="Siemens Sans"/>
          <w:color w:val="0000FF"/>
        </w:rPr>
      </w:pPr>
      <w:r>
        <w:rPr>
          <w:rFonts w:cs="Siemens Sans" w:ascii="Siemens Sans" w:hAnsi="Siemens Sans"/>
          <w:color w:val="0000FF"/>
          <w:sz w:val="20"/>
          <w:szCs w:val="20"/>
        </w:rPr>
        <w:t>The development of mission critical applications supported by Wireless LANs place stringent requirements on the network infrastructure.  Applications such as Voice over WLAN add all the constraints of voice transport (Packet loss, packet error, jitter, delay, etc.) to the challenges of Wireless LAN deployments. Whilst dynamic radio management will adjust minor deployment weaknesses, the most critical part of the work is done upfront. Only properly designed and precisely deployed networks will provide the necessary characteristics (QoS, delay, etc) suitable for the applications they are intended to.  To address this key requirement, HiPath Wireless LAN allows network engineers to plan their Wireless LAN deployments using best-in-class site-survey and planning tools. Through the use of well-known third-party tools, HiPath Wireless LAN secures the service at the application level while enabling risks and training cost reductions.  More importantly, once the planning phase is completed, these plans (including AP and sensor locations, wall materials, etc) can be imported into HWMA to provide accurate heat maps to be used for location applications or troubleshooting exercises.  The real-time heat-maps and on-demand location functions of HiPath Wireless LAN will make use of the data imported from the planning tools to provide more accurate positioning, as well as more precise coverage views. The built-in, automatic, self-calibration engine of HiPath Wireless LAN will compare the calculated coverage to the measured one, then allowing the system to rebalance and adjust itself automatically.  This approach allows customers to use best in class planning tools and still have access to HWMA’s heat map location, and IDS/IPS services.</w:t>
      </w:r>
    </w:p>
    <w:p>
      <w:pPr>
        <w:pStyle w:val="Normal"/>
        <w:rPr>
          <w:rFonts w:ascii="Siemens Sans" w:hAnsi="Siemens Sans" w:cs="Siemens Sans"/>
          <w:color w:val="0000FF"/>
        </w:rPr>
      </w:pPr>
      <w:r>
        <w:rPr>
          <w:rFonts w:cs="Siemens Sans" w:ascii="Siemens Sans" w:hAnsi="Siemens Sans"/>
          <w:color w:val="0000FF"/>
        </w:rPr>
      </w:r>
    </w:p>
    <w:p>
      <w:pPr>
        <w:pStyle w:val="Normal"/>
        <w:rPr/>
      </w:pPr>
      <w:r>
        <w:rPr>
          <w:b/>
        </w:rPr>
        <w:t>9. Monitoring and Management</w:t>
      </w:r>
      <w:r>
        <w:rPr/>
        <w:t xml:space="preserve">. As enterprise WLANs expand from tactical hotspot installations to pervasive deployments, the monitoring and management capabilities become increasingly important, in facilitating deployment, enforcing policy and compliance, solving service problems, and proactively addressing capacity and performance issues. Describe your monitoring and management capabilities, making explicit reference to how your system meets the management and operational needs of users, help-desk staff, network engineers, and IT managers. </w:t>
      </w:r>
    </w:p>
    <w:p>
      <w:pPr>
        <w:pStyle w:val="Normal"/>
        <w:rPr/>
      </w:pPr>
      <w:r>
        <w:rPr/>
      </w:r>
    </w:p>
    <w:p>
      <w:pPr>
        <w:pStyle w:val="Normal"/>
        <w:jc w:val="both"/>
        <w:rPr>
          <w:rFonts w:ascii="Siemens Sans" w:hAnsi="Siemens Sans" w:cs="Siemens Sans"/>
          <w:color w:val="0000FF"/>
          <w:sz w:val="20"/>
          <w:szCs w:val="20"/>
        </w:rPr>
      </w:pPr>
      <w:r>
        <w:rPr>
          <w:rFonts w:cs="Siemens Sans" w:ascii="Siemens Sans" w:hAnsi="Siemens Sans"/>
          <w:color w:val="0000FF"/>
          <w:sz w:val="20"/>
          <w:szCs w:val="20"/>
        </w:rPr>
        <w:t>The HiPath Wireless LAN solution understands how critical monitoring and management can be. Beyond network status, it is critical to provide help-desk staff, network engineers and IT managers with an extensive set of troubleshooting tools aimed at simplifying and accelerating problem resolution. For day-to-day network operations, it is critical to IT managers to know their network’s health condition. Statistics such as total number of clients, total number of active/inactive wireless controllers, total number of active/inactive wireless access points, bandwidth utilization, etc. combined with state-of-the-art thresholds, logging and event generation provide a clear view of the network’s status along with its capacity to expand and service a potentially growing number of users. When failures do occur, not only is it essential to know they did occur, but qualifying and quantifying the impact on the overall service is part of network engineers and IT manager’s duties.  Siemens HiPath Wireless Manager (HWM) has been specifically designed to address these requirements.  Its real-time heat-maps allow help-desk staff, network engineers and IT managers to immediately visualize the impact of any fault on both coverage and bandwidth.  It can also provide performance reporting and threshold events for wireless activities as well as performance reporting of all access points and controllers in the network.  Since the HWM is a web based application, it allows access to this information through a central console that can be monitored by many users, and utilized inexpensive windows services that can be provided by the customer.  This solution even allows access points to be turned into dedicated RF sniffers, that can be used to capture RF management and data traffic for detailed analysis and troubleshooting.  As a result, HWM provides managers with a centralized view his entire wireless infrastructure from the wireless and wired perspective allowing managers to readily detect and troubleshoot network problems and potential security violations.</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b/>
        </w:rPr>
        <w:t>10. Advanced Services</w:t>
      </w:r>
      <w:r>
        <w:rPr/>
        <w:t xml:space="preserve">. While all enterprise WLAN systems are expected to provide basic network access services, some vendors are developing specialized capabilities, including location services and asset tracking, to enhance their system offerings. Describe any unique capabilities or services found on your system that your customers have found important in making their system purchase decisions. </w:t>
      </w:r>
    </w:p>
    <w:p>
      <w:pPr>
        <w:pStyle w:val="Normal"/>
        <w:rPr/>
      </w:pPr>
      <w:r>
        <w:rPr/>
      </w:r>
    </w:p>
    <w:p>
      <w:pPr>
        <w:pStyle w:val="Normal"/>
        <w:jc w:val="both"/>
        <w:rPr>
          <w:rFonts w:ascii="Siemens Sans" w:hAnsi="Siemens Sans" w:cs="Siemens Sans"/>
          <w:color w:val="0000FF"/>
          <w:sz w:val="20"/>
          <w:szCs w:val="20"/>
        </w:rPr>
      </w:pPr>
      <w:r>
        <w:rPr>
          <w:rFonts w:cs="Siemens Sans" w:ascii="Siemens Sans" w:hAnsi="Siemens Sans"/>
          <w:color w:val="0000FF"/>
          <w:sz w:val="20"/>
          <w:szCs w:val="20"/>
        </w:rPr>
        <w:t>Enterprises demand for Wireless LAN mobility is undoubtedly increasing. With the availability of active RFID devices, and the increasing number of Wi-Fi enabled clients, Wireless LAN is also foreseen as the new solution for both location and asset tracking.  Whilst HiPath Wireless LAN provides enhanced network access services, its HiPath Wireless Manager Advanced (HWMA) option allows on-demand location tracking.  This provides customers with a network wide view of clients and devices displayed on a detailed site map.  In addition, through a built-in location API, system administrators can also integrate HiPath Wireless Manager Advanced’s location capabilities with third party applications to provide advanced services such as asset tracking, E911 services, etc.)  These applications can also utilize session based APIs discussed about modify user policies based on location.</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rPr>
      </w:pPr>
      <w:r>
        <w:rPr>
          <w:rFonts w:cs="Siemens Sans" w:ascii="Siemens Sans" w:hAnsi="Siemens Sans"/>
          <w:color w:val="0000FF"/>
        </w:rPr>
      </w:r>
    </w:p>
    <w:p>
      <w:pPr>
        <w:pStyle w:val="Normal"/>
        <w:rPr/>
      </w:pPr>
      <w:r>
        <w:rPr>
          <w:b/>
        </w:rPr>
        <w:t>11. Distribution Model and Partnerships.</w:t>
      </w:r>
      <w:r>
        <w:rPr/>
        <w:t xml:space="preserve"> Describe your business model for delivering solutions to customers. You should describe the role of direct sales and sales-support staff as well as any distribution channels through which you operate. If a significant proportion of sales come through partners, describe your strategy for insuring that partners are knowledgeable enough to sell, deploy and support your systems. Also, if you have other industry partnerships that you feel are relevant to our readers, briefly describe them. </w:t>
      </w:r>
    </w:p>
    <w:p>
      <w:pPr>
        <w:pStyle w:val="Normal"/>
        <w:rPr/>
      </w:pPr>
      <w:r>
        <w:rPr/>
      </w:r>
    </w:p>
    <w:p>
      <w:pPr>
        <w:pStyle w:val="Normal"/>
        <w:rPr>
          <w:rFonts w:ascii="Siemens Sans" w:hAnsi="Siemens Sans" w:cs="Siemens Sans"/>
          <w:color w:val="0000FF"/>
          <w:sz w:val="20"/>
          <w:szCs w:val="20"/>
        </w:rPr>
      </w:pPr>
      <w:r>
        <w:rPr>
          <w:rFonts w:cs="Siemens Sans" w:ascii="Siemens Sans" w:hAnsi="Siemens Sans"/>
          <w:color w:val="0000FF"/>
          <w:sz w:val="20"/>
          <w:szCs w:val="20"/>
        </w:rPr>
        <w:t xml:space="preserve">Siemens is a global company with sales exceeding 90B USD from 190 different countries. In the US, Siemens has over 70,000 employees and over 16B USD in sales generated through a combination of direct sales, channel partners and OEM partners. Siemens products include a full line of communications products (carrier and enterprise communications infrastructure) as well as broad product lines for vertical industries such as medical equipment, building and industrial automation products, and transportation systems to name only a few. Siemens WLAN offering complements the extensive range of Siemens products, thus the WLAN team is in the process of creating integrated solutions and joint selling proposals across the Siemens family. For example the Siemens HiPath IP PBX family is the world leader in VoIP lines installed, thus selling WLAN (and VoWLAN) into that installed base as an integral part of the IP PBX sale or upgrade has been one of our most successful global strategies to date. </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After being only part of the Siemens family for a year, the WLAN offering is now available as part of the Siemens portfolio in 35 countries around the world. Aggressive training and distribution plans are in motion to continue to expand this reach to the 190 countries that Siemens products and services are also sold. Siemens WLAN is also sold OEM under the label of a number “recognizable brands” in the US and international markets. This combination of direct sales to the broad installed base of global customers (ie hospitals, factories, transportation facilities, educational institutions, hospitality venues, horizontal enterprise pbx users), through established channel partners and through OEM partners positions Siemens uniquely to succeed in the continued roll out of its WLAN offering.</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pPr>
      <w:r>
        <w:rPr>
          <w:b/>
        </w:rPr>
        <w:t>12. Cost</w:t>
      </w:r>
      <w:r>
        <w:rPr/>
        <w:t>. While true cost of deployment and ownership is often related to the underlying system architecture, the cost of software and hardware components often represents a significant proportion of those costs. Provide manufacturer suggested retail pricing for the most common elements of your solution, including access points, switches/controllers, management systems, and software service modules. Also, describe the hardware and software maintenance costs associated with your solution.</w:t>
      </w:r>
    </w:p>
    <w:p>
      <w:pPr>
        <w:pStyle w:val="Normal"/>
        <w:rPr/>
      </w:pPr>
      <w:r>
        <w:rPr/>
      </w:r>
    </w:p>
    <w:p>
      <w:pPr>
        <w:pStyle w:val="Normal"/>
        <w:rPr>
          <w:rFonts w:ascii="Siemens Sans" w:hAnsi="Siemens Sans" w:cs="Arial"/>
          <w:color w:val="0000FF"/>
          <w:sz w:val="20"/>
          <w:szCs w:val="20"/>
        </w:rPr>
      </w:pPr>
      <w:r>
        <w:rPr>
          <w:rFonts w:cs="Siemens Sans" w:ascii="Siemens Sans" w:hAnsi="Siemens Sans"/>
          <w:color w:val="0000FF"/>
          <w:sz w:val="20"/>
          <w:szCs w:val="20"/>
        </w:rPr>
        <w:t xml:space="preserve">The following table provides manufacturer suggested retail pricing for common elements of the Siemens HiPath Wireless LAN solution.  </w:t>
      </w:r>
      <w:r>
        <w:rPr>
          <w:rFonts w:cs="Arial" w:ascii="Siemens Sans" w:hAnsi="Siemens Sans"/>
          <w:color w:val="0000FF"/>
          <w:sz w:val="20"/>
          <w:szCs w:val="20"/>
        </w:rPr>
        <w:t>Siemens HiPath Wireless prices submitted here are based on list prices utilized by Siemens and its affiliates on a worldwide basis.  Sale prices are established based on local market conditions, volume commitments and other factors.  We therefore believe comparing vendor list prices provides little value. </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C10 Controller, max. 30 APs; standard power supply; with HiPath Wireless Convergence softwa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0,13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C100 Controller, max. 75 APs; redundant power supply; with HiPath Wireless Convergence softwa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25,037.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C1000 Controller, max. 200 APs; redundant power supply; with HiPath Wireless Convergence softwa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38,777.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2610 Wireless Access Point, with AP software licens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627.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2610 Wireless Access Point, with AP software license; with Dynamic Radio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708.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Manager software; with Advanced Intrusion Detection/Prevention and Location Services, and report generation o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9,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Manager Application Serv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349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2610 HiPath Wireless Manager Sensor, with Sensor software licens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71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Lifecycle Services 7x24 Remote Option, with Parts Replace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90.00 per AP or Senso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Lifecycle Services 7x24 On-site Option, with Parts Replace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38.00 per AP or Sensor</w:t>
            </w:r>
          </w:p>
        </w:tc>
      </w:tr>
    </w:tbl>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TextBody"/>
        <w:spacing w:before="0" w:after="120"/>
        <w:rPr/>
      </w:pPr>
      <w:r>
        <w:rPr>
          <w:b/>
          <w:bCs/>
          <w:sz w:val="24"/>
          <w:szCs w:val="24"/>
        </w:rPr>
        <w:t>Pricing scenario:</w:t>
      </w:r>
      <w:r>
        <w:rPr>
          <w:bCs/>
          <w:sz w:val="24"/>
          <w:szCs w:val="24"/>
        </w:rPr>
        <w:t xml:space="preserve"> All NWC review report cards include list price as a grading criteria. By March 3, all vendors must submit scenario pricing for the following hypothetical installations: </w:t>
      </w:r>
    </w:p>
    <w:p>
      <w:pPr>
        <w:pStyle w:val="Normal"/>
        <w:numPr>
          <w:ilvl w:val="0"/>
          <w:numId w:val="1"/>
        </w:numPr>
        <w:suppressAutoHyphens w:val="true"/>
        <w:rPr/>
      </w:pPr>
      <w:r>
        <w:rPr/>
        <w:t xml:space="preserve">Campus - An enterprise with a single-site "campus" environment consisting of 40 multi-story buildings, each to be configured with an average of 25 AP’s (1000 total AP’s). Vendors should assume the existence of notebook computers, smartphone/PDA’s, and VoIP phones and should also assume that that one-third or more of users will use the wireless network as their primary method of communication. Dual-band AP’s are required in all locations. </w:t>
      </w:r>
    </w:p>
    <w:p>
      <w:pPr>
        <w:pStyle w:val="Normal"/>
        <w:numPr>
          <w:ilvl w:val="0"/>
          <w:numId w:val="1"/>
        </w:numPr>
        <w:suppressAutoHyphens w:val="true"/>
        <w:rPr/>
      </w:pPr>
      <w:r>
        <w:rPr/>
        <w:t xml:space="preserve">Corporate HQ with Branch Offices - An enterprise with a 10-story, 200,000 square foot central headquarters building and 10 branch offices.  The headquarters will require 100 dual-band access points.  Each branch office will have 5 access points and must be able to continue basic internal wireless operation even in the event of a  WAN outage. Vendors should assume the existence of notebook computers, smartphone/PDA’s, and VoIP phones and should also assume that that one-half or more of users will use the wireless network as their primary method of communication. </w:t>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b/>
          <w:b/>
          <w:color w:val="0000FF"/>
          <w:sz w:val="20"/>
          <w:szCs w:val="20"/>
        </w:rPr>
      </w:pPr>
      <w:r>
        <w:rPr>
          <w:rFonts w:cs="Siemens Sans" w:ascii="Siemens Sans" w:hAnsi="Siemens Sans"/>
          <w:b/>
          <w:color w:val="0000FF"/>
          <w:sz w:val="20"/>
          <w:szCs w:val="20"/>
        </w:rPr>
        <w:t>Campus Installation</w:t>
      </w:r>
    </w:p>
    <w:p>
      <w:pPr>
        <w:pStyle w:val="Normal"/>
        <w:rPr>
          <w:rFonts w:ascii="Siemens Sans" w:hAnsi="Siemens Sans" w:cs="Siemens Sans"/>
          <w:b/>
          <w:b/>
          <w:color w:val="0000FF"/>
          <w:sz w:val="20"/>
          <w:szCs w:val="20"/>
        </w:rPr>
      </w:pPr>
      <w:r>
        <w:rPr>
          <w:rFonts w:cs="Siemens Sans" w:ascii="Siemens Sans" w:hAnsi="Siemens Sans"/>
          <w:b/>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t xml:space="preserve">Siemens approaches the Campus installation as a 1000 Access Point, 5 Controller Installation.  The access points are dual-band, indoor access points, and the controllers present two gigabit Ethernet interfaces.  Because of the size of the deployment, the access points have been configured with dynamic radio management; we assume a 7x24 remote access service plan.  </w:t>
      </w:r>
      <w:r>
        <w:rPr>
          <w:rFonts w:cs="Arial" w:ascii="Siemens Sans" w:hAnsi="Siemens Sans"/>
          <w:color w:val="0000FF"/>
          <w:sz w:val="20"/>
          <w:szCs w:val="20"/>
        </w:rPr>
        <w:t>Siemens HiPath Wireless prices submitted here are based on list prices utilized by Siemens and its affiliates on a worldwide basis.  Sale prices are established based on local market conditions, volume commitments and other factors.  We therefore believe comparing vendor list prices provides little value. </w:t>
      </w:r>
      <w:r>
        <w:br w:type="page"/>
      </w:r>
    </w:p>
    <w:p>
      <w:pPr>
        <w:pStyle w:val="Normal"/>
        <w:rPr>
          <w:rFonts w:ascii="Siemens Sans" w:hAnsi="Siemens Sans" w:cs="Siemens Sans"/>
          <w:color w:val="0000FF"/>
          <w:sz w:val="20"/>
          <w:szCs w:val="20"/>
        </w:rPr>
      </w:pPr>
      <w:r>
        <w:rPr>
          <w:rFonts w:cs="Siemens Sans" w:ascii="Siemens Sans" w:hAnsi="Siemens Sans"/>
          <w:color w:val="0000FF"/>
          <w:sz w:val="20"/>
          <w:szCs w:val="20"/>
        </w:rPr>
      </w:r>
    </w:p>
    <w:tbl>
      <w:tblPr>
        <w:tblW w:w="8856" w:type="dxa"/>
        <w:jc w:val="left"/>
        <w:tblInd w:w="-113" w:type="dxa"/>
        <w:tblLayout w:type="fixed"/>
        <w:tblCellMar>
          <w:top w:w="0" w:type="dxa"/>
          <w:left w:w="108" w:type="dxa"/>
          <w:bottom w:w="0" w:type="dxa"/>
          <w:right w:w="108" w:type="dxa"/>
        </w:tblCellMar>
      </w:tblPr>
      <w:tblGrid>
        <w:gridCol w:w="1036"/>
        <w:gridCol w:w="3392"/>
        <w:gridCol w:w="2214"/>
        <w:gridCol w:w="221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Quantity</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Extended Pric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C1000 Controller, max. 200 APs; redundant power supply; with HiPath Wireless Convergence softw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38,777.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93,887.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00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2610 Wireless Access Point, with AP software license; with Dynamic Radio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70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708,50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00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Lifecycle Services 7x24 Remote Option, with Parts Replacement; per 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90,00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992,387.50</w:t>
            </w:r>
          </w:p>
        </w:tc>
      </w:tr>
    </w:tbl>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b/>
          <w:b/>
          <w:color w:val="0000FF"/>
          <w:sz w:val="20"/>
          <w:szCs w:val="20"/>
        </w:rPr>
      </w:pPr>
      <w:r>
        <w:rPr>
          <w:rFonts w:cs="Siemens Sans" w:ascii="Siemens Sans" w:hAnsi="Siemens Sans"/>
          <w:b/>
          <w:color w:val="0000FF"/>
          <w:sz w:val="20"/>
          <w:szCs w:val="20"/>
        </w:rPr>
        <w:t>Corporate HQ with Branch Offices Installation</w:t>
      </w:r>
    </w:p>
    <w:p>
      <w:pPr>
        <w:pStyle w:val="Normal"/>
        <w:rPr>
          <w:rFonts w:ascii="Siemens Sans" w:hAnsi="Siemens Sans" w:cs="Siemens Sans"/>
          <w:b/>
          <w:b/>
          <w:color w:val="0000FF"/>
          <w:sz w:val="20"/>
          <w:szCs w:val="20"/>
        </w:rPr>
      </w:pPr>
      <w:r>
        <w:rPr>
          <w:rFonts w:cs="Siemens Sans" w:ascii="Siemens Sans" w:hAnsi="Siemens Sans"/>
          <w:b/>
          <w:color w:val="0000FF"/>
          <w:sz w:val="20"/>
          <w:szCs w:val="20"/>
        </w:rPr>
      </w:r>
    </w:p>
    <w:p>
      <w:pPr>
        <w:pStyle w:val="Normal"/>
        <w:rPr/>
      </w:pPr>
      <w:r>
        <w:rPr>
          <w:rFonts w:cs="Siemens Sans" w:ascii="Siemens Sans" w:hAnsi="Siemens Sans"/>
          <w:color w:val="0000FF"/>
          <w:sz w:val="20"/>
          <w:szCs w:val="20"/>
        </w:rPr>
        <w:t xml:space="preserve">Siemens suggests a single C1000 HiPath Wireless Controller in the corporate Headquarters building, with 100 dual-band access points in the headquarters and 50 total in the branch offices.  Because of the distributed nature of the deployment, the access points are configured with dynamic radio management.  The deployment uses the existing WAN connections between headquarters and branch offices to carry WLAN that must transit between a branch and headquarters. We have assumed a 7x24 remote access service plan.  </w:t>
      </w:r>
      <w:r>
        <w:rPr>
          <w:rFonts w:cs="Arial" w:ascii="Siemens Sans" w:hAnsi="Siemens Sans"/>
          <w:color w:val="0000FF"/>
          <w:sz w:val="20"/>
          <w:szCs w:val="20"/>
        </w:rPr>
        <w:t>Siemens HiPath Wireless prices submitted here are based on list prices utilized by Siemens and its affiliates on a worldwide basis.  Sale prices are established based on local market conditions, volume commitments and other factors.  We therefore believe comparing vendor list prices provides little value. </w:t>
      </w:r>
    </w:p>
    <w:p>
      <w:pPr>
        <w:pStyle w:val="Normal"/>
        <w:rPr>
          <w:rFonts w:ascii="Siemens Sans" w:hAnsi="Siemens Sans" w:cs="Arial"/>
          <w:color w:val="0000FF"/>
          <w:sz w:val="20"/>
          <w:szCs w:val="20"/>
        </w:rPr>
      </w:pPr>
      <w:r>
        <w:rPr>
          <w:rFonts w:cs="Arial"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tbl>
      <w:tblPr>
        <w:tblW w:w="8856" w:type="dxa"/>
        <w:jc w:val="left"/>
        <w:tblInd w:w="-113" w:type="dxa"/>
        <w:tblLayout w:type="fixed"/>
        <w:tblCellMar>
          <w:top w:w="0" w:type="dxa"/>
          <w:left w:w="108" w:type="dxa"/>
          <w:bottom w:w="0" w:type="dxa"/>
          <w:right w:w="108" w:type="dxa"/>
        </w:tblCellMar>
      </w:tblPr>
      <w:tblGrid>
        <w:gridCol w:w="1036"/>
        <w:gridCol w:w="3392"/>
        <w:gridCol w:w="2214"/>
        <w:gridCol w:w="221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Quantity</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Extended Pric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HiPath Wireless C1000 Controller, max. 200 APs; redundant power supply; with HiPath Wireless Convergence softw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38,777.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38,777.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5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2610 Wireless Access Point, with AP software license; with Dynamic Radio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70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06,275.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5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Lifecycle Services 7x24 Remote Option, with Parts Replacement; per 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13,500.00</w:t>
            </w:r>
          </w:p>
        </w:tc>
      </w:tr>
      <w:tr>
        <w:trPr>
          <w:trHeight w:val="2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Siemens Sans" w:hAnsi="Siemens Sans" w:cs="Siemens Sans"/>
                <w:color w:val="0000FF"/>
                <w:sz w:val="20"/>
                <w:szCs w:val="20"/>
              </w:rPr>
            </w:pPr>
            <w:r>
              <w:rPr>
                <w:rFonts w:cs="Siemens Sans" w:ascii="Siemens Sans" w:hAnsi="Siemens Sans"/>
                <w:color w:val="0000FF"/>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emens Sans" w:hAnsi="Siemens Sans" w:cs="Siemens Sans"/>
                <w:color w:val="0000FF"/>
                <w:sz w:val="20"/>
                <w:szCs w:val="20"/>
              </w:rPr>
            </w:pPr>
            <w:r>
              <w:rPr>
                <w:rFonts w:cs="Siemens Sans" w:ascii="Siemens Sans" w:hAnsi="Siemens Sans"/>
                <w:color w:val="0000FF"/>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iemens Sans" w:ascii="Siemens Sans" w:hAnsi="Siemens Sans"/>
                <w:color w:val="0000FF"/>
                <w:sz w:val="20"/>
                <w:szCs w:val="20"/>
              </w:rPr>
              <w:t>158,552.50</w:t>
            </w:r>
          </w:p>
        </w:tc>
      </w:tr>
    </w:tbl>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p>
      <w:pPr>
        <w:pStyle w:val="Normal"/>
        <w:rPr>
          <w:rFonts w:ascii="Siemens Sans" w:hAnsi="Siemens Sans" w:cs="Siemens Sans"/>
          <w:color w:val="0000FF"/>
          <w:sz w:val="20"/>
          <w:szCs w:val="20"/>
        </w:rPr>
      </w:pPr>
      <w:r>
        <w:rPr>
          <w:rFonts w:cs="Siemens Sans" w:ascii="Siemens Sans" w:hAnsi="Siemens Sans"/>
          <w:color w:val="0000FF"/>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emens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rPr>
    </w:pPr>
    <w:r>
      <w:rPr>
        <w:b/>
        <w:color w:val="0000FF"/>
      </w:rPr>
      <w:t>Siemens Response</w:t>
    </w:r>
  </w:p>
  <w:p>
    <w:pPr>
      <w:pStyle w:val="Head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lta@nwc.com" TargetMode="External"/><Relationship Id="rId3" Type="http://schemas.openxmlformats.org/officeDocument/2006/relationships/hyperlink" Target="mailto:drenfroe@nw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0:00Z</dcterms:created>
  <dc:creator>djmolta</dc:creator>
  <dc:description/>
  <cp:keywords/>
  <dc:language>en-US</dc:language>
  <cp:lastModifiedBy>sc257597</cp:lastModifiedBy>
  <dcterms:modified xsi:type="dcterms:W3CDTF">2006-03-03T20:03:00Z</dcterms:modified>
  <cp:revision>5</cp:revision>
  <dc:subject/>
  <dc:title>WLAN Infrastructure RFI</dc:title>
</cp:coreProperties>
</file>